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Лесі Українки, 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21.10.2019 № 19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управлінню освіти Луцької міської ради укладення договору оренди нежитлового приміщення загальною площею 278,5 кв. м, що на вул. Лесі Українки, 20, з громадською організацією “Футзальний клуб </w:t>
      </w:r>
      <w:r>
        <w:rPr>
          <w:sz w:val="28"/>
          <w:szCs w:val="28"/>
        </w:rPr>
        <w:t>“РЕСПЕКТ</w:t>
      </w:r>
      <w:r>
        <w:rPr>
          <w:sz w:val="28"/>
          <w:szCs w:val="28"/>
          <w:lang w:val="uk-UA"/>
        </w:rPr>
        <w:t>” на термін з 06.11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72 години в місяць вартістю 34,49 грн за годину), встановивши, що розмір річної орендної плати за розміщення громадської організації складає 4% від вартості майна, визначеної експертним шляхом, місячна орендна плата становить 2 483,2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ьзователь Windows</cp:lastModifiedBy>
  <cp:lastPrinted>2019-02-11T15:57:00Z</cp:lastPrinted>
  <dcterms:modified xsi:type="dcterms:W3CDTF">2019-10-30T21:46:00Z</dcterms:modified>
  <cp:revision>40</cp:revision>
  <dc:subject/>
  <dc:title> </dc:title>
</cp:coreProperties>
</file>