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1967654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есі Українки, 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“Центр надання адміністративних послуг у місті Луцьку” Луцької міської ради укладення договору оренди нежитлового приміщення загальною площею 359,9 кв. м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на вул. Лесі Українки, 35, з виконавчим комітетом Луцької міської ради на термін з 20.11.2019 до 31.10.2022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19-11-13T14:36:00Z</cp:lastPrinted>
  <dcterms:modified xsi:type="dcterms:W3CDTF">2019-11-13T15:34:00Z</dcterms:modified>
  <cp:revision>125</cp:revision>
  <dc:subject/>
  <dc:title> </dc:title>
</cp:coreProperties>
</file>