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5114787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Лесі Українки, 35</w:t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протокол засідання комісії з проведення конкурсів на право оренди нежитлових приміщень від 19.12.2019 № 2, виконавчий комітет міської ради</w:t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департаменту “Центр надання адміністративних послуг у місті Луцьку” Луцької міської ради укладення договору оренди нежитлового приміщення загальною площею 2,0 кв. м, що на вул. Лесі Українки, 35,          з фізичною особою-підприємцем Денисевич Ольгою Станіславівною на термін з 15.01.2020 до 31.12.2022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відповідно до протоколу конкурсу розмір місячної орендної плати за розміщення кавового автомата становить 2 014,62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9-12-10T15:35:00Z</cp:lastPrinted>
  <dcterms:modified xsi:type="dcterms:W3CDTF">2020-01-09T09:17:00Z</dcterms:modified>
  <cp:revision>130</cp:revision>
  <dc:subject/>
  <dc:title> </dc:title>
</cp:coreProperties>
</file>