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9686690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en-US"/>
        </w:rPr>
      </w:pPr>
      <w:r>
        <w:rPr>
          <w:rFonts w:eastAsia="SimSun;宋体"/>
          <w:sz w:val="24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вул. Лесі Українки, 59, 61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орендована площ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207,0 кв. 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годити відділу управління майном міської комунальної власності Луцької міської ради укладення договору оренди нежитлового приміщення загальною площею 207,0 кв. м, що на вул. Лесі Українки, 59, 61,                      з комунальною установою “Відділ соціального розвитку закладів та установ освіти і науки” на термін з 06.11.2019 до 31.10.202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Пользователь Windows</cp:lastModifiedBy>
  <cp:lastPrinted>2018-08-30T08:54:00Z</cp:lastPrinted>
  <dcterms:modified xsi:type="dcterms:W3CDTF">2019-11-01T05:32:00Z</dcterms:modified>
  <cp:revision>154</cp:revision>
  <dc:subject/>
  <dc:title> </dc:title>
</cp:coreProperties>
</file>