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7957424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en-US"/>
        </w:rPr>
      </w:pPr>
      <w:r>
        <w:rPr>
          <w:rFonts w:eastAsia="SimSun;宋体"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Лесі Українки, 59, 61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орендована площ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14,7 кв. 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214,7 кв. м, що на вул. Лесі Українки, 59, 61,                      з централізованою бухгалтерією управління освіти, науки та молоді Волинської обласної державної адміністрації на термін з 06.11.2019 до 31.10.20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ьзователь Windows</cp:lastModifiedBy>
  <cp:lastPrinted>2018-08-30T08:54:00Z</cp:lastPrinted>
  <dcterms:modified xsi:type="dcterms:W3CDTF">2019-11-01T05:34:00Z</dcterms:modified>
  <cp:revision>155</cp:revision>
  <dc:subject/>
  <dc:title> </dc:title>
</cp:coreProperties>
</file>