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Привокзальній, 1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9.01.2020 № 1/34-3 “Про ухвалення рішення за результатами вивчення попиту на об’єкт оренди”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250,8 кв. м, що на вул. Привокзальній, 1, з громадською організацією “Волинське товариство лікарів польського походж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2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 % від вартості майна, визначеної експертним шляхом, місячна орендна плата становить 5 019,8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1-13T10:06:00Z</cp:lastPrinted>
  <dcterms:modified xsi:type="dcterms:W3CDTF">2020-01-21T11:06:00Z</dcterms:modified>
  <cp:revision>17</cp:revision>
  <dc:subject/>
  <dc:title> </dc:title>
</cp:coreProperties>
</file>