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Софії Ковалевської, 5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21.10.2019 № 19/34-3 “Про ухвалення рішень за результатами вивчення попиту на об’єкти оренди”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управлінню освіти Луцької міської ради укладення договору оренди нежитлового приміщення загальною площею 318,8 кв. м, що на вул. Софії Ковалевської, 56, з громадською організацією “ШКОЛА ГІМНАСТИКИ ПРИНЦЕСА” на термін з 06.11.2019 до 31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 з погодинною оплатою (24 години в місяць вартістю 40,98 грн за годину), встановивши, що розмір річної орендної плати за розміщення громадської організації складає 4% від вартості майна, визначеної експертним шляхом, місячна орендна плата становить  983,52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Пользователь Windows</cp:lastModifiedBy>
  <cp:lastPrinted>2019-02-11T15:57:00Z</cp:lastPrinted>
  <dcterms:modified xsi:type="dcterms:W3CDTF">2019-10-30T22:06:00Z</dcterms:modified>
  <cp:revision>42</cp:revision>
  <dc:subject/>
  <dc:title> </dc:title>
</cp:coreProperties>
</file>