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Стефаника, 3 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3.12.2019 № 24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3” укладення договору оренди нежитлового приміщення загальною площею 9,1 кв. м, що на вул. Стефаника, 3 а,               з товариством з обмеженою відповідальністю “Гемо Медика Луцьк” на термін з 18.12.2019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53 години в місяць вартістю 12,00 грн за годину), встановивши, що розмір річної орендної плати за розміщення пункту забору аналізів складає 40 % від вартості майна, визначеної експертним шляхом, місячна орендна плата становить  636,0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2-10T14:46:00Z</cp:lastPrinted>
  <dcterms:modified xsi:type="dcterms:W3CDTF">2019-12-10T12:46:00Z</dcterms:modified>
  <cp:revision>25</cp:revision>
  <dc:subject/>
  <dc:title> </dc:title>
</cp:coreProperties>
</file>