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4829956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 w:val="24"/>
          <w:szCs w:val="25"/>
          <w:lang w:val="uk-UA"/>
        </w:rPr>
      </w:pPr>
      <w:r>
        <w:rPr>
          <w:sz w:val="24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міщення на вул. Ветеранів, 5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орендована площа – 264,4 кв. м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управлінню освіти Луцької міської ради укладення договору оренди нежитлового приміщення загальною площею 264,4 кв. м, що на вул. Ветеранів, 5а, з департаментом сім’ї, молоді та спорту Луцької міської ради на термін з 01.12.2019 до 31.05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 з погодинною оплатою (63 години в місяць)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 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Поліщук Оксана Анатоліївна</cp:lastModifiedBy>
  <cp:lastPrinted>2018-11-29T09:19:00Z</cp:lastPrinted>
  <dcterms:modified xsi:type="dcterms:W3CDTF">2019-11-13T15:23:00Z</dcterms:modified>
  <cp:revision>128</cp:revision>
  <dc:subject/>
  <dc:title> </dc:title>
</cp:coreProperties>
</file>