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ектів рішень виконавчого комітету Луцької міської рад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“Про оренду нежитлового приміщення на пр-ті Молоді, 13 б” (розміщення суб’єкта господарювання, що здійснює побутове обслуговування населення (ремонт побутової техніки та електроприладів));</w:t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“Про оренду нежитлового приміщення на пр-ті Президента Грушевського, 2 а” (розміщення громадської організації);</w:t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“Про продовження оренди нежитлового приміщення на вул. Богдана Хмельницького, 19” (розміщення комунального підприємства, засновником якого є Луцька міська рада);</w:t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“Про продовження оренди нежитлового приміщення на пр-ті Відродження, 13” (розміщення благодійної організації – 1,5 кв. м.);</w:t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“Про продовження оренди нежитлового приміщення на пр-ті Відродження, 13” (розміщення благодійної організації – 33,0 кв. м.);</w:t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 “Про продовження оренди нежитлового приміщення на вул. Гулака-Артемовського, 18” (розміщення благодійної організації);</w:t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“Про внесення змін до рішення виконавчого комітету міської ради від 03.09.2015 № 514-2 “Про оренду нежитлового приміщення на пр-ті Волі, 3 а” (зміна цільового призначення використання нежитлового приміщення та річної ставки за орендоване приміщення загальною площею 2,5 кв. м.);</w:t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. “Про внесення змін до рішення виконавчого комітету міської ради від 03.09.2015 № 514-5 “Про оренду нежитлового приміщення на вул. Черняховського, 8” (встановлення для їдальні, що не здійснює продаж товарів під акцизної групи, у навчальному закладі, погодинної орендної плати 10 годин на період літніх канікул з 21.06.2017 до 31.08.2017)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“Про суборенду нежитлового приміщення на вул. Глушець, 22 а” (розміщення буфету, що не здійснює продаж товарів підакцизної групи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Закону України “Про оренду державного та комунального майна”, рішення міської ради від 29.02.2012 № 21/ 32 “Про врегулювання оренди нерухомого майна територіальної громади м. Луцька”, враховуючи звернення заявників, наказ відділу управління майном міської комунальної власності від 12.06.2017 № 15 “Про ухвалення рішень за результатами вивчення попиту на об’єкти оренди”, відділом управління майном міської комунальної власності було підготовлено вищевказані проекти рішень виконавчого комітету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 місячної орендної плати було розраховано відповідно до Методики розрахунку орендної плати за майно територіальної громади м. Луцька, затвердженої рішенням міської ради від 29.02.2012 № 21/ 32, а також на підставі висновків про вартість нежитлових приміщень, визначених експертним шлях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йном міської комунальної власності                                             Алла Грабко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51:00Z</dcterms:created>
  <dc:creator>Admin</dc:creator>
  <dc:description/>
  <cp:keywords/>
  <dc:language>en-US</dc:language>
  <cp:lastModifiedBy>Image&amp;Matros ®</cp:lastModifiedBy>
  <cp:lastPrinted>2017-05-11T12:07:00Z</cp:lastPrinted>
  <dcterms:modified xsi:type="dcterms:W3CDTF">2017-06-15T12:44:00Z</dcterms:modified>
  <cp:revision>31</cp:revision>
  <dc:subject/>
  <dc:title>Пояснювальна записка</dc:title>
</cp:coreProperties>
</file>