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пр-ті Волі, 3 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авового автомат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вул. Шевченка, 1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громадської організації інвалідів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пр-ті Відродження, 13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авового автомат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В’ячеслава Чорновола, 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авового автомат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пр-ті Соборності, 11 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видавництва друкованих засобів масової інформації та видавничої продукції, що видаються українською мовою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пр-ті Соборності, 11 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суб’єкта господарювання, що здійснює побутове обслуговування населення (майстерня з ремонту та пошиття одягу)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Степана Бандери, 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авового автомат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внесення змін до рішення виконавчого комітету міської ради від 15.06.2016 № 359-4 “Про продовження оренди нежитлового приміщення на пр-ті Президента Грушевського, 1” (збільшення для Луцького об’єднаного управління Пенсійного фонду України Волинської області загальної площі орендованого приміщення на 11,0 кв. м.);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“Про суборенду нежитлового приміщення на пр-ті Перемоги, 12” (розміщення центру з енергоефективності асоціації ОСББ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ЛУЧАН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оплата комунальних послуг буде здійснюватися суборендаре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 відділу управління майном міської комунальної власності від 05.08.2016 № 20 “Про ухвалення рішень за результатами вивчення попиту на об’єкти оренди”, відділом управління майном міської комунальної власності було підготовлено вищезазначе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7:00Z</dcterms:created>
  <dc:creator>Admin</dc:creator>
  <dc:description/>
  <cp:keywords/>
  <dc:language>en-US</dc:language>
  <cp:lastModifiedBy>Admin</cp:lastModifiedBy>
  <cp:lastPrinted>2016-08-11T13:06:00Z</cp:lastPrinted>
  <dcterms:modified xsi:type="dcterms:W3CDTF">2016-08-11T10:13:00Z</dcterms:modified>
  <cp:revision>47</cp:revision>
  <dc:subject/>
  <dc:title>Пояснювальна записка</dc:title>
</cp:coreProperties>
</file>