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пр-ті Волі, 39” (розміщення кавового автомата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Про оренду нежитлового приміщення на вул. Дубнівській, 32” (розміщення буфету, що не здійснює продаж товарів підакцизної групи, у навчальному закладі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вул. Пушкіна, 2 а” (розміщення громадської організації інвалідів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оренду нежитлового приміщення на пр-ті Соборності, 11 а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оренду нежитлового приміщення на Театральному майдані, 8” (розміщення громадської вбиральні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оренду нежитлового приміщення на вул. Черняховського, 8” (розміщення приватного навчального закладу (проведення занять з ментальної арифметики) – погодинна оренда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вул. Бенделіані, 7” (розміщення філії департаменту соціальної політики Луцької міської ради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“Про продовження оренди нежитлового приміщення на пр-ті Відродження, 22 а” (розміщення громадської організації, загальна площа орендованого приміщення уточнена і становить 623,8 кв. м. – виписка БТІ з інвентаризаційних матеріалів від 04.10.2017 № 6264-1 (виготовлено новий технічний паспорт), також уточнено орендодавця зазначеного приміщення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вул. Гнідавській, 65” (розміщення комунального закладу “Луцька музична школа № 3”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Про продовження оренди нежитлового приміщення на вул. Корольова, 10” (розміщення комунального закладу “Луцька музична школа № 3”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вул. Кравчука, 3 а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“Про продовження оренди нежитлового приміщення на пр-ті Соборності, 18” (розміщення філії департаменту соціальної політики Луцької міської ради).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накази відділу управління майном міської комунальної власності від 23.10.2017 № 22 та від 30.10.2017 № 23 “Про ухвалення рішень за результатами вивчення попиту на об’єкти оренди”, а також протокол засідання комісії з проведення конкурсів на право оренди нежитлових приміщень від 19.10.2017 № 9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10-27T13:24:00Z</cp:lastPrinted>
  <dcterms:modified xsi:type="dcterms:W3CDTF">2017-10-27T10:25:00Z</dcterms:modified>
  <cp:revision>51</cp:revision>
  <dc:subject/>
  <dc:title>Пояснювальна записка</dc:title>
</cp:coreProperties>
</file>