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кавового автомата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 б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кавового автомата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“Про оренду нежитлового приміщення на пр-ті Соборності, 11 а” (розміщення суб’єкта господарювання, що здійснює побутове обслуговування населення (ремонт побутових приладів та електроінструментів));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“Про продовження оренди нежитлового приміщення на вул. Дубнівській, 12 в” (розміщення громадської організації);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“Про суборенду нежитлового приміщення на вул. Богдана Хмельницького, 1” (розміщення торговельного об’єкта з продажу алкогольних виробів (питні меди));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“Про суборенду нежитлового приміщення на вул. Богдана Хмельницького, 1” (розміщення торговельного об’єкта з продажу продовольчих товарів (продукція бджільництва), крім товарів підакцизної груп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а також наказів відділу управління майном міської комунальної власності від 17.01.2017 № 3 та від 27.01.2017 № 4 “Про ухвалення рішень за результатами вивчення попиту на об’єкти оренди”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   Алла Грабко</w:t>
      </w:r>
    </w:p>
    <w:sectPr>
      <w:type w:val="nextPage"/>
      <w:pgSz w:w="11906" w:h="16838"/>
      <w:pgMar w:left="158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7:00Z</dcterms:created>
  <dc:creator>Admin</dc:creator>
  <dc:description/>
  <cp:keywords/>
  <dc:language>en-US</dc:language>
  <cp:lastModifiedBy>Image&amp;Matros ®</cp:lastModifiedBy>
  <cp:lastPrinted>2017-01-26T11:43:00Z</cp:lastPrinted>
  <dcterms:modified xsi:type="dcterms:W3CDTF">2017-01-26T09:46:00Z</dcterms:modified>
  <cp:revision>69</cp:revision>
  <dc:subject/>
  <dc:title>Пояснювальна записка</dc:title>
</cp:coreProperties>
</file>