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-ті 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торговельного об’єкта з продажу продовольчих товарів, крім товарів підакцизної груп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Гордіюк, 39” (розміщення відділення екстреної медичної допомог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Соборності, 35 а” (розміщення громадської організації інвалідів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“Про внесення змін до рішення виконавчого комітету міської ради від 21.01.2015 № 22-1 “Про оренду нежитлового приміщення на пр-ті Відродження, 20 а” (зменшення для громадської організації погодинної орендної плати з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до 4 годин на період літніх канікул з 01.06.2017 до 31.08.2017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внесення змін до рішення виконавчого комітету міської ради від 21.01.2015 № 22-2 “Про оренду нежитлового приміщення на пр-ті Перемоги, 16” (зменшення для громадської організації погодинної орендної плати з 18 до 4 годин на період літніх канікул з 01.06.2017 до 31.08.2017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 та наказ відділу управління майном міської комунальної власності від 03.05.2017 № 12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5-11T12:07:00Z</cp:lastPrinted>
  <dcterms:modified xsi:type="dcterms:W3CDTF">2017-05-11T09:09:00Z</dcterms:modified>
  <cp:revision>23</cp:revision>
  <dc:subject/>
  <dc:title>Пояснювальна записка</dc:title>
</cp:coreProperties>
</file>