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ів рішень виконавчого комітету Луцької міської ради: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“Про оренду нежитлового приміщення на вул. Ковельській, 63” (розміщення суб’єкта господарювання, що надає ритуальні послуги);</w:t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“Про оренду нежитлового приміщення на вул. Корольова, 10” (розміщення комунального закладу, у зв’язку з капітальним ремонтом приміщення амбулаторії на вул. Корольова, 3);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“Про оренду нежитлового приміщення на вул. Корольова, 10” (розміщення громадської організації);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“Про продовження оренди нежитлового приміщення на пр-ті Відродження, 22 а” (розміщення громадської організації);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“Про продовження оренди нежитлового приміщення на пр-ті Волі, 3 а” (розміщення аптеки, що реалізує готові ліки (аптечний пункт));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“Про продовження оренди нежитлового приміщення на вул. Гордіюк, 35” (розміщення громадської організації);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“Про продовження оренди нежитлового приміщення на вул. Ковельській, 8” (розміщення громадської організації);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“Про продовження оренди нежитлового приміщення на пр-ті Перемоги, 12” (розміщення бібліотеки);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Про внесення змін до рішення виконавчого комітету міської ради від 03.09.2015 № 514-4 </w:t>
      </w:r>
      <w:r>
        <w:rPr>
          <w:sz w:val="28"/>
          <w:szCs w:val="28"/>
        </w:rPr>
        <w:t xml:space="preserve">“Про </w:t>
      </w:r>
      <w:r>
        <w:rPr>
          <w:sz w:val="28"/>
          <w:szCs w:val="28"/>
          <w:lang w:val="uk-UA"/>
        </w:rPr>
        <w:t xml:space="preserve">оренду нежитлового приміщення на вул. Кравчука, 12” (збільшення загальної площі оренди для комунального заклад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Луцька міська централізована бібліотечна система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55</w:t>
      </w:r>
      <w:r>
        <w:rPr>
          <w:sz w:val="28"/>
          <w:szCs w:val="28"/>
          <w:lang w:val="uk-UA"/>
        </w:rPr>
        <w:t>,7 кв. м.,    з 80,8 до 136,5 кв. м.).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”, рішення міської ради від 29.02.2012 № 21/ 32 “Про врегулювання оренди нерухомого майна територіальної громади м. Луцька”, враховуючи звернення заявників, а також накази відділу управління майном міської комунальної власності від 22.09.2017 № 19 та від 29.09.2017 № 20 “Про ухвалення рішень за результатами вивчення попиту на об’єкти оренди”, відділом управління майном міської комунальної власності було підготовлено вищевказані проекти рішень виконавчого комітету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місячної орендної плати було розраховано відповідно до Методики розрахунку орендної плати за майно територіальної громади м. Луцька, затвердженої рішенням міської ради від 29.02.2012 № 21/ 32, а також на підставі висновків про вартість нежитлових приміщень, визначених експертним шлях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    Алла Гра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51:00Z</dcterms:created>
  <dc:creator>Admin</dc:creator>
  <dc:description/>
  <cp:keywords/>
  <dc:language>en-US</dc:language>
  <cp:lastModifiedBy>Image&amp;Matros ®</cp:lastModifiedBy>
  <cp:lastPrinted>2017-05-11T12:07:00Z</cp:lastPrinted>
  <dcterms:modified xsi:type="dcterms:W3CDTF">2017-09-28T11:06:00Z</dcterms:modified>
  <cp:revision>42</cp:revision>
  <dc:subject/>
  <dc:title>Пояснювальна записка</dc:title>
</cp:coreProperties>
</file>