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пр-ті Відродження, 13” (розміщення кавового автомата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вул. Даньшина, 1/ 52” (розміщення кавового автомата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бульв. Дружби Народів,</w:t>
      </w:r>
      <w:r>
        <w:rPr>
          <w:sz w:val="28"/>
          <w:szCs w:val="28"/>
          <w:lang w:val="en-US"/>
        </w:rPr>
        <w:t> </w:t>
      </w:r>
      <w:r>
        <w:rPr/>
        <w:t>7</w:t>
      </w:r>
      <w:r>
        <w:rPr>
          <w:sz w:val="28"/>
          <w:szCs w:val="28"/>
          <w:lang w:val="uk-UA"/>
        </w:rPr>
        <w:t>” (розміщення офісного приміщення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оренду нежитлового приміщення на вул. Привокзальній, 13” (розміщення кавового автомата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оренду нежитлового приміщення на вул. Товарова, 11” (розміщення органу державної влад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оренду нежитлового приміщення на вул. Червоного Хреста, 16” (розміщення суб’єкта господарювання, що здійснює побутове обслуговування населення (пошиття та ремонт одягу)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“Про продовження оренди нежитлового приміщення на                                    пр-ті Відродження, 2” (розміщення склад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 нежитлового приміщення на вул. Гулака - Артемовського, 18” (розміщення торговельного об’єкта з продажу книг, газет і журналів, виданих іноземними мова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“Про продовження оренди нежитлового приміщення на вул. Ковельській, 4” (розміщення комунального підприємства, засновником якого є Луцька міська рада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</w:t>
      </w:r>
      <w:r>
        <w:rPr>
          <w:sz w:val="28"/>
          <w:szCs w:val="28"/>
        </w:rPr>
        <w:t xml:space="preserve"> 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0.2015 № 653-5 “Про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житлового приміщення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 Черняховського, 8”</w:t>
      </w:r>
      <w:r>
        <w:rPr>
          <w:sz w:val="28"/>
          <w:szCs w:val="28"/>
          <w:lang w:val="uk-UA"/>
        </w:rPr>
        <w:t xml:space="preserve"> (зменшення годин від 20 до 2 для Луцької приватної спеціалізованої загальноосвітньої школи І-ІІІ ступенів “Скарбниця мудрості”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наказ відділу управління майном міської комунальної власності від 23.06.2017 № 16 “Про ухвалення рішень за результатами вивчення попиту на об’єкти оренди”, а також протоколи засідання комісії з проведення конкурсів на право оренди нежитлових приміщень від 22.06.2017 № 6 та від 29.06.2017 №№ 7, 8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Admin</cp:lastModifiedBy>
  <cp:lastPrinted>2017-05-11T12:07:00Z</cp:lastPrinted>
  <dcterms:modified xsi:type="dcterms:W3CDTF">2017-07-13T05:51:00Z</dcterms:modified>
  <cp:revision>39</cp:revision>
  <dc:subject/>
  <dc:title>Пояснювальна записка</dc:title>
</cp:coreProperties>
</file>