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оренду нежитлового приміщення на вул. Євгена Коновальця, 1 б”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розміщення ксерокопіювальної техніки для надання населенню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слуг із ксерокопіювання документ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рішення міської ради від 29.02.2012 № 21/ 32 “Про врегулювання оренди нерухомого майна територіальної громади м. Луцька”, враховуючи звернення заявника, а також наказ відділу управління майном міської комунальної власності від 04.08.2017 № 17 “Про ухвалення рішення за результатами вивчення попиту на об’єкт оренди”, відділом управління майном міської комунальної власності було підготовлено вищевказаний проект рішення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. Луцька, затвердженої рішенням міської ради від 29.02.2012 № 21/ 32, а також на підставі висновків про вартість нежитлових приміщень, визначених експертним шлях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1:00Z</dcterms:created>
  <dc:creator>Admin</dc:creator>
  <dc:description/>
  <cp:keywords/>
  <dc:language>en-US</dc:language>
  <cp:lastModifiedBy>Image&amp;Matros ®</cp:lastModifiedBy>
  <cp:lastPrinted>2017-08-10T10:48:00Z</cp:lastPrinted>
  <dcterms:modified xsi:type="dcterms:W3CDTF">2017-08-10T07:50:00Z</dcterms:modified>
  <cp:revision>40</cp:revision>
  <dc:subject/>
  <dc:title>Пояснювальна записка</dc:title>
</cp:coreProperties>
</file>