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оренду нежитлового приміщення на пр-ті Відродження, 13” (розміщення суб’єкта господарювання, що діє на основі приватної власності та провадить господарську діяльність з медичної практики (погодинна оренда) – 24,2 кв. м.);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“Про оренду нежитлового приміщення на пр-ті Відродження, 13” (розміщення суб’єкта господарювання, що діє на основі приватної власності та провадить господарську діяльність з медичної практики (погодинна оренда) – 37,7 кв. м.);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“Про оренду нежитлового приміщення на пр-ті Президента Грушевського, 12” (організація і проведення фізкультурно-оздоровчої та спортивно-масової роботи в клубах за місцем проживання (розміщення міського центру ФЗН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порт для всіх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);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“Про оренду нежитлового приміщення на вул. Прогресу, 4” (розміщення суб’єкта господарювання, що здійснює проектні роботи);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оренду нежитлового приміщення на вул. Черняховського, 8” (розміщення приватного навчального закладу (проведення занять з трудового навчання) – погодинна оренда);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продовження оренди нежитлового приміщення на вул. Кравчука, 12” (розміщення суб’єкта господарювання, що здійснює побутове обслуговування населення (перукарські послуги));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“Про продовження оренди нежитлового приміщення на пр-ті Соборності, 11 а” (розміщення складу)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ів, накази відділу управління майном міської комунальної власності від 04.03.2019 № 4/34-3 та від 11.03.2019 № 5/34-3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1:00Z</dcterms:created>
  <dc:creator>Admin</dc:creator>
  <dc:description/>
  <cp:keywords/>
  <dc:language>en-US</dc:language>
  <cp:lastModifiedBy>Image&amp;Matros ®</cp:lastModifiedBy>
  <cp:lastPrinted>2019-03-14T09:54:00Z</cp:lastPrinted>
  <dcterms:modified xsi:type="dcterms:W3CDTF">2019-03-14T07:55:00Z</dcterms:modified>
  <cp:revision>147</cp:revision>
  <dc:subject/>
  <dc:title>Пояснювальна записка</dc:title>
</cp:coreProperties>
</file>