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організаційного комітету з підготовки до 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2015 році 930-річчя  міста Луц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50"/>
        <w:gridCol w:w="609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 організаційного коміте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и голови  оргкоміте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.Є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 Л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ська О.В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організаційного комітету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інформаційної роботи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А.І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сний громадянин міста Луцька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ин Л.Я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уризму та промоції міст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зун П.Ю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ради при Луцькому міському голов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юк Л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управління містобудування та архітектур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культури 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ай С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нчик В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президента корпорації «Богдан», член виконавчого комітету міської ради (за згодою)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 та 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Л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О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 «Луцьке електротехнічне підприємство – Луцьксвітло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розвитку підприємництва та рекл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кевич І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 голови благодійного фонду «Новий Луцьк», член виконавчого комітету міської рад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чук Ю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ПАТ «Волинь-Авто», депутат міської ради  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ь Ф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цький А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іський голова з березня 1987 року – до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лютого 1991 року та з липня 1994 року –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до березня 2006 року, почесний громадянин міста Луцька (за згодо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ш О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Волинської обласної державної телерадіокомпанії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їв Я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, головний художник міст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цький П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Державного </w:t>
            </w:r>
            <w:r>
              <w:rPr/>
              <w:t xml:space="preserve">історико-культурного заповідника  у м. Луцьку  </w:t>
            </w:r>
            <w:r>
              <w:rPr>
                <w:szCs w:val="28"/>
              </w:rPr>
              <w:t xml:space="preserve"> 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чук  В.І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едактор газети «Луцький зам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ганюк Б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риємець, член виконавчого комітету міської ради (за 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нуха В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наглядової ради ПАТ «Луцьксантехмонтаж  № 536», член виконавчого комітету міської ради (за  згодою)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арська  777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17T14:38:00Z</dcterms:modified>
  <cp:revision>3</cp:revision>
  <dc:subject/>
  <dc:title/>
</cp:coreProperties>
</file>