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</w:rPr>
        <w:t xml:space="preserve">27.05.2015 </w:t>
      </w:r>
      <w:r>
        <w:rPr>
          <w:szCs w:val="28"/>
          <w:lang w:val="uk-UA"/>
        </w:rPr>
        <w:t xml:space="preserve"> № </w:t>
      </w:r>
      <w:r>
        <w:rPr>
          <w:szCs w:val="28"/>
        </w:rPr>
        <w:t>19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ходів у рамках проведення </w:t>
      </w:r>
      <w:r>
        <w:rPr>
          <w:lang w:val="uk-UA"/>
        </w:rPr>
        <w:t>фестивалю «Острів дитинств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581"/>
      </w:tblGrid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моцію фестивалю у місцевих ЗМ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читися інформаційною підтримкою місцевих та регіональних засобів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9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увати громадськість міста про заходи через засоби масової інформації та соціальні мереж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9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5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мовлення сцени, звукового обладнання та освітле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інформаційних сіті-лайтів про фестивал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ський О.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групи волонтерів для підготовки та проведення фестива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прошення мистецьких колективів до участі у фестивал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алан Л.В., ведучий  фестивалю</w:t>
            </w:r>
            <w:r>
              <w:rPr>
                <w:szCs w:val="28"/>
                <w:shd w:fill="FFFF00" w:val="clear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val="uk-UA"/>
              </w:rPr>
              <w:t>Чибар Микит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за згодою)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клейку афіш фестивалю в комунальних закладах, громадському транспорті та на тумбах і дошках оголош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люк О.Є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ік І.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ординація роботи волонтер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рошення демобілізованих учасників АТО та членів їх родин на захід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оціальний супровід під час проведення заход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ранспортне обслуговування до місця проведення заход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-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юк А.М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за встановленням, обслуговуванням та демонтажем сцени, звукового обладнання та освітлення у рекреаційному комплексі «Острів» (Ківерцівський район, с. Озерце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ан З.О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медичних служб у місцях проведення масового заход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.А.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службового автотранспорту у день проведення  заході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сь Г.В.</w:t>
            </w:r>
          </w:p>
        </w:tc>
      </w:tr>
      <w:tr>
        <w:trPr>
          <w:trHeight w:val="1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жежну безпеку у місцях проведення масових заході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силену охорону громадського порядку під час проведення заход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ковоз І.В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онцерту виконавців з дитячих художніх колективів та відомих музичних гру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ан З.О., ведучий фестивалю Чибар Микит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ворча студія Н.Журавльов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истецьких майстер-класів на території рекреаційного комплексу «Острів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итячих та сімейно - розважальних програм: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аматорський турнір з риболовлі «Аматор FISH»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іграш сімейних лотерей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нцювальний флеш-моб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імейний квес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тяча дискотек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імейна віктори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айстер-клас з графіт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дитяча розважально-анімаційна програ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ан Л.В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ія свята «Кулька Булька» (за згодою)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ативна агенція «CAnaBIS</w:t>
            </w:r>
            <w:r>
              <w:rPr>
                <w:szCs w:val="28"/>
                <w:lang w:val="en-US"/>
              </w:rPr>
              <w:t xml:space="preserve"> creative agency na BIS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 виставки малюнків дітей «Мій справжній захисник»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проведення конкурсу малюнків серед учнів загальноосвітніх шкіл міста Луцьк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творення спільної картин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 Острів дитинства»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твердження складу жур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ведення підсумків конкурсу малюнків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нагородження учасників конкурсу малюнкі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 О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І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художнього експрес-пленеру вихованців               КЗ «Дитяча художня школа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І.М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еатрального виступу  «Долина ельфі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ворча студ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. Журавльов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ярмарку сучасних виробів ручної роботи під час проведення фестивалю «Острів дитин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ація навчального інтерактиву від державної служби на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>звичайних ситуацій у Волинській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рановський О.В.- начальник аварійно-рятувального загону у Волинській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зони відпочинку на території рекреаційного комплексу «Острів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баш М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10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кулінарного містеч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рабаш М.С.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за згодою) 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рганізація роботи мобільного інформаційного намету </w:t>
            </w:r>
            <w:r>
              <w:rPr>
                <w:szCs w:val="28"/>
              </w:rPr>
              <w:t xml:space="preserve">та </w:t>
            </w:r>
            <w:r>
              <w:rPr>
                <w:szCs w:val="28"/>
                <w:lang w:val="uk-UA"/>
              </w:rPr>
              <w:t xml:space="preserve"> консультативного пункту «Єдине вік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sectPr>
          <w:headerReference w:type="default" r:id="rId2"/>
          <w:type w:val="nextPage"/>
          <w:pgSz w:w="11906" w:h="16838"/>
          <w:pgMar w:left="2053" w:right="737" w:gutter="0" w:header="709" w:top="765" w:footer="0" w:bottom="73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193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193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217"/>
        </w:tabs>
        <w:ind w:left="221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0:00Z</dcterms:created>
  <dc:creator>Litvinchuk</dc:creator>
  <dc:description/>
  <cp:keywords/>
  <dc:language>en-US</dc:language>
  <cp:lastModifiedBy>Litvinchuk</cp:lastModifiedBy>
  <dcterms:modified xsi:type="dcterms:W3CDTF">2015-05-27T13:21:00Z</dcterms:modified>
  <cp:revision>1</cp:revision>
  <dc:subject/>
  <dc:title>Додаток 1</dc:title>
</cp:coreProperties>
</file>