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56"/>
        <w:rPr>
          <w:szCs w:val="28"/>
          <w:u w:val="single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14.05.2015  № 17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заходів у рамках проведення </w:t>
      </w:r>
      <w:r>
        <w:rPr>
          <w:lang w:val="uk-UA"/>
        </w:rPr>
        <w:t>фестивалю сучасного мистецтва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pl-PL"/>
        </w:rPr>
        <w:t>Art</w:t>
      </w:r>
      <w:r>
        <w:rPr/>
        <w:t xml:space="preserve"> </w:t>
      </w:r>
      <w:r>
        <w:rPr>
          <w:lang w:val="pl-PL"/>
        </w:rPr>
        <w:t>Territory</w:t>
      </w:r>
      <w:r>
        <w:rPr/>
        <w:t xml:space="preserve">: </w:t>
      </w:r>
      <w:r>
        <w:rPr>
          <w:lang w:val="uk-UA"/>
        </w:rPr>
        <w:t>місто творців у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1554"/>
        <w:gridCol w:w="2571"/>
      </w:tblGrid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моцію фестивалю у місцевих ЗМ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итися інформаційною підтримкою місцевих та регіональних засобів масової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8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увати громадськість міста про заходи через засоби масової інформації та соціальні мереж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2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5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у засобах масової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5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мовлення сцени, звукового обладнання та освітлен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інформаційних сіті-лайтів про фестив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ський О.Р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промоційних сіті-лайтів у Володимирі-Волинському, Ковелі, Рівному, Тернополі, Житомирі, Льв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да Н.П., 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групи волонтерів для підготовки та проведення фестивал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прошення мистецьких колективів до участі у фестивал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,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ведуча фестивалю</w:t>
            </w:r>
            <w:r>
              <w:rPr>
                <w:szCs w:val="28"/>
                <w:highlight w:val="yellow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val="uk-UA"/>
              </w:rPr>
              <w:t xml:space="preserve">Жуковська В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(за згодою)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у поширенні афіш фестивалю у закладах торгівлі та громадського харчування, громадському транспорті та на тумбах і дошках оголош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20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юк О.Є., Домбік І.Д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промоційних малих архітектурних форм на Театральному майда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1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дрявцева В.В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юк Л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люк О.Є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енда та встановлення павільйону із меблями та обладнанням на Театральному майда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2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ординація роботи волонтер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прийому делегацій із Жешува та Івано-Франківська для участі у фестивалі: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рганізація зустрічі делегацій;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ення проживання та харчування делегацій;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дання туристичного супровод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-2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да Н.П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у встановленні, обслуговуванні та демонтажі сцени, звукового обладнання та освітлення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-25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.Ф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належний санітарний стан на Театральному майдані, вул. Лесі Українки, площі перед СНУ на пр. Волі, 13; встановити додаткові контейнери для смітт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удрявцева В.В., Семенюк О.В.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становлення біотуалетів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удрявцева В.В., Семенюк О.В.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безперебійну подачу електроенергії у місцях проведення масових заходів: на Театральному майдані, у сквері поблизу вул. Лесі Українки, 2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абаровський А.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 Семенюк О.В.</w:t>
            </w:r>
          </w:p>
        </w:tc>
      </w:tr>
      <w:tr>
        <w:trPr>
          <w:trHeight w:val="14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ерекрити виїзд з Градного узвозу на Театральний майдан та виїзди з вул. Степана Бандери на пр. Волі біля площі на пр. Волі, 13 з відповідним інформуванням населе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10.00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22.0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лавічка В.Й. 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чергування медичних служб у місцях проведення масових захо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.А.</w:t>
            </w:r>
          </w:p>
        </w:tc>
      </w:tr>
      <w:tr>
        <w:trPr>
          <w:trHeight w:val="1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службового автотранспорту у дні проведення  захо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</w:tr>
      <w:tr>
        <w:trPr>
          <w:trHeight w:val="10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овінчук В.В. (за згодою)</w:t>
            </w:r>
          </w:p>
        </w:tc>
      </w:tr>
      <w:tr>
        <w:trPr>
          <w:trHeight w:val="1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силену охорону громадського порядку на Театральному майдані, вул. Лесі У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уковоз І.В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отинська Ю.Я.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онцерту виконавців з України та Польщі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удрявцева В.В., ведуча фестивалю Жуковська В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, Семенюк О.В.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истецьких майстер-класів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 Гнатів Т.Ф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молодіжного спортивно-розважального містечка </w:t>
            </w:r>
            <w:r>
              <w:rPr>
                <w:szCs w:val="28"/>
                <w:lang w:val="pl-PL"/>
              </w:rPr>
              <w:t>Magic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pl-PL"/>
              </w:rPr>
              <w:t>City</w:t>
            </w:r>
            <w:r>
              <w:rPr>
                <w:szCs w:val="28"/>
                <w:lang w:val="uk-UA"/>
              </w:rPr>
              <w:t xml:space="preserve"> на площі перед СНУ на пр. Волі, 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еремійчик О.В., об’єднання </w:t>
            </w:r>
            <w:r>
              <w:rPr>
                <w:szCs w:val="28"/>
                <w:lang w:val="en-US"/>
              </w:rPr>
              <w:t>Magic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Ar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Group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а створення трьох графіті у Луцьку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твердження ескізі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стін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ення технічних засобі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юк Л.В., Матвіїв Я.В., 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інтерактивного семінару з формування публічного простору «Майстерня міста»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авка фотографій  Жешувської асоціації фотографів у Арт галереї «Луцьк» на вул. Богдана Хмельницького, 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.Ф.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ня виставка у Галереї мистецтв на Лесі Українки, 24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Кудрявцева В.В., Голова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 xml:space="preserve">Волинської організації Національної спілки художників України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рчук В.П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,</w:t>
              <w:br/>
              <w:t>Семенюк О.В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еатральних виступів та презентацій на Театральному майдані, вул. Кривий в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аматорський театр-студія Гармидер 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фестивального містечка для дітей у сквері поблизу вул. Лесі Українки, 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ська обласна громадська організація «Пласт-НСОУ» 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а встановлення інсталяцій на вул. Лесі У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дрявцева В.В., художник НаїдкоО (за згодою),</w:t>
              <w:br/>
              <w:t>Семенюк О.В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ярмарки сучасних виробів ручної роботи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 Гнатів Т.Ф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показу сучасної анімації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удрявцева В.В., Семенюк О.В., керівник мультиплікаційної студії </w:t>
            </w:r>
            <w:r>
              <w:rPr>
                <w:szCs w:val="28"/>
                <w:lang w:val="en-US"/>
              </w:rPr>
              <w:t>IMAGO</w:t>
            </w:r>
            <w:r>
              <w:rPr>
                <w:szCs w:val="28"/>
                <w:lang w:val="uk-UA"/>
              </w:rPr>
              <w:t xml:space="preserve"> Тивонюк Л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літературних читань у Книжковому пасажі на вул. Лесі Украї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.В.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 літературного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ня 100 Вт Столярчук В. (за згодою)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зони відпочинку на місці фонтану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, Бунда Н.П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, Семенюк О.В.</w:t>
            </w:r>
          </w:p>
        </w:tc>
      </w:tr>
      <w:tr>
        <w:trPr>
          <w:trHeight w:val="10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я кулінарного містечка та презентації ресторанного бізнесу Луцька 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нда Н.П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юк О.Є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дрявцева В.В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оботи інформаційного намету на Театральному майда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-24.05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да Н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53" w:right="73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257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0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257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0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  <w:lvl w:ilvl="1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217"/>
        </w:tabs>
        <w:ind w:left="221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0:00Z</dcterms:created>
  <dc:creator>Litvinchuk</dc:creator>
  <dc:description/>
  <cp:keywords/>
  <dc:language>en-US</dc:language>
  <cp:lastModifiedBy>Litvinchuk</cp:lastModifiedBy>
  <dcterms:modified xsi:type="dcterms:W3CDTF">2015-05-14T08:03:00Z</dcterms:modified>
  <cp:revision>1</cp:revision>
  <dc:subject/>
  <dc:title>Додаток 1</dc:title>
</cp:coreProperties>
</file>