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 № 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видів громадських робі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кі мають суспільно  корисну  спрямованість,</w:t>
      </w:r>
    </w:p>
    <w:p>
      <w:pPr>
        <w:pStyle w:val="Normal"/>
        <w:jc w:val="center"/>
        <w:rPr/>
      </w:pPr>
      <w:r>
        <w:rPr>
          <w:szCs w:val="28"/>
        </w:rPr>
        <w:t xml:space="preserve">відповідають потребам громади 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ияють  соціальному розвит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населення про порядок отримання житлових субсидій та робота з документаціє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, впорядкування та озеленення території міста, рекреаційних зон, парків та сквер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собні роботи під час ремонту приміщення Волинського фонду активної реабілітації неповносправни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15"/>
      </w:tblGrid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виконкому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ерб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71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5:00Z</dcterms:created>
  <dc:creator>Litvinchuk</dc:creator>
  <dc:description/>
  <cp:keywords/>
  <dc:language>en-US</dc:language>
  <cp:lastModifiedBy>Litvinchuk</cp:lastModifiedBy>
  <dcterms:modified xsi:type="dcterms:W3CDTF">2017-05-12T06:05:00Z</dcterms:modified>
  <cp:revision>1</cp:revision>
  <dc:subject/>
  <dc:title>Додаток 2</dc:title>
</cp:coreProperties>
</file>