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/>
        </w:rPr>
        <w:t xml:space="preserve">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21.01.2015  </w:t>
      </w:r>
      <w:r>
        <w:rPr>
          <w:szCs w:val="28"/>
        </w:rPr>
        <w:t xml:space="preserve"> № 7-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овноважених представників виконкому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роведення оповіщення військовозобов’язаних  мешканців міс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При житлово-комунальному підприємстві №2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49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ик Віктор Вячеслав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гімназії №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юк Ярослав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 ступенів №24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ива Роман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Володимир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гімназії №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ела Василь Григо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2. При житлово-комунальному підприємстві №3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26"/>
      </w:tblGrid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як Володимир Олександ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І-ІІІ ступенів №15</w:t>
            </w:r>
          </w:p>
        </w:tc>
      </w:tr>
      <w:tr>
        <w:trPr>
          <w:trHeight w:val="334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ук Валерій Олександ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НВК №9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юк Олександр Мефодій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спеціалізованої школи І-ІІІ ступенів №1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ік Володимир Григо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І-ІІІ ступенів №5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ожий Сергій Іго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НВК №9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твіцький Василь Григо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І-ІІІ ступенів №3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щук Олег Іван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ЗОШ І-ІІІ ступенів №19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ад Петро Олександр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гімназії №4 імені Модеста Левицького</w:t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рманюк Святослав Миколайович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навчально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білітаційного центр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3. При житлово-комунальному підприємстві №7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49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ковський Роман Валерій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гімназії №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ук Вадим Вікто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І ступенів №22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чинський Володимир Роман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инюк Євген Пет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тюк Олександр Миколай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І ступенів №22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дубний Дмитро Леонід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І ступенів –правознавчий ліцей з посиленою фізичною підготовкою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 Володимир Пет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 ступенів №7- природничий ліце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нік Сергій Миколай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4. При ЖЕК №8 ЖБК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49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Ігор Мака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нюк Сергій Вікто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ваченко Вадим Володими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оненко Олександр Володими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«М.Ж.К.» ЛТД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49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ик Юрій Євген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№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ько Валентин Анатолій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ей Ігор Федо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 ступенів №10 - професійний ліце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доха Любомир Богдан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№2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глік Владислав Миколай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НВК «ЗОШ І-ІІ ступенів №10 - професійний ліце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ук Валерій Степан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6. При житлово-комунальному підприємстві №1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49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Іванюк Леонід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 ступенів №11-колегіу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ук Володимир Іванович,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гімназії №21 імені Михайла Кравчу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цький Ігор Ігор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юх Михайло Михайл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гімназії №21 імені Михайла Кравчу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айко Володимир Сергійович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ЗОШ І-ІІІ ступенів №25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777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7:00Z</dcterms:created>
  <dc:creator>Litvinchuk</dc:creator>
  <dc:description/>
  <cp:keywords/>
  <dc:language>en-US</dc:language>
  <cp:lastModifiedBy>Litvinchuk</cp:lastModifiedBy>
  <dcterms:modified xsi:type="dcterms:W3CDTF">2015-01-23T09:48:00Z</dcterms:modified>
  <cp:revision>1</cp:revision>
  <dc:subject/>
  <dc:title>                                                      Додаток</dc:title>
</cp:coreProperties>
</file>