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 xml:space="preserve">Додаток  1  </w:t>
      </w:r>
    </w:p>
    <w:p>
      <w:pPr>
        <w:pStyle w:val="3"/>
        <w:ind w:firstLine="4680"/>
        <w:rPr>
          <w:sz w:val="28"/>
        </w:rPr>
      </w:pPr>
      <w:r>
        <w:rPr>
          <w:sz w:val="28"/>
        </w:rPr>
        <w:t>до розпорядження  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630" w:firstLine="4050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30.08.2012 № 413</w:t>
      </w:r>
      <w:r>
        <w:rPr>
          <w:sz w:val="28"/>
          <w:lang w:val="uk-UA"/>
        </w:rPr>
        <w:t xml:space="preserve">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630" w:hanging="0"/>
        <w:rPr>
          <w:b w:val="false"/>
          <w:b w:val="false"/>
          <w:sz w:val="28"/>
        </w:rPr>
      </w:pPr>
      <w:r>
        <w:rPr>
          <w:b w:val="false"/>
          <w:sz w:val="28"/>
        </w:rPr>
        <w:t>П Л А 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сновних заходів з підготовки до військової служби у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бройних Силах України  в 2012-2013 навчальному році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1962"/>
        <w:gridCol w:w="23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hanging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 за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досконалювати форми вивчення в навчальних закладах положень Конституції України про захист Вітчизни, законів України “Про оборону України”, Про  військовий обов’язок і військову службу”, інших нормативно-правових актів з питань оборони, військового будівництва та проходження військової служби у відповідності до вимог програми з допризовної підготовк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ювати умови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 і служби в Збройних Силах Украї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сім’ї та молоді, комітет  по фізичній культурі та спор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 директори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в усіх навчальних закладах вивчення предмета “Захист Вітчизни” обсягом не менше 140 годин, в тому числі 18-30 годин для проведення навчально-польових занять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01.09.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формуванні штатів загальноосвітніх навчальних закладів передбачити 0,5 посадового окладу  керівника гуртка з допризовної підготовки та військово-патріотичного вихов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Створити на базі навчальних закладів № </w:t>
            </w:r>
            <w:r>
              <w:rPr>
                <w:sz w:val="28"/>
              </w:rPr>
              <w:t>9</w:t>
            </w:r>
            <w:r>
              <w:rPr>
                <w:sz w:val="28"/>
                <w:lang w:val="uk-UA"/>
              </w:rPr>
              <w:t>, 20, 22; ВПУ  № 9 центри допризовної підготовки. Передбачити під час формування бюджету на 2012 рік витрати на оснащення і зміцнення навчально-матеріальної  бази центрі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тягом 2012-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військкомат, директори навчальних закладів № 9, 20, 22; ВПУ № 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творити на базі навчальних закладів №№ 20, 22, 25; ВПУ центри для проведення стрільб з малокаліберної гвинтівки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під час формування бюджету на 2013 і наступні роки витрати на придбання патронів і зміцнення навчально-матеріальної бази тирів і центрі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01.09.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військкомат, директори навчальних закладів №№ 20, 22, 25; ВПУ № 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удосконалення навчально-матеріальної бази навчальних закладів з метою створення  належних умов для одержання теоретичних знань та набуття практичних навичок юнаками під час проведення класних занять і навчально-польових зборі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організацію навчально-польових занять обсягом 18-30 годин на базі навчальних і лікувальних закладів та проведення стрільб з автомата /малокаліберної гвинтівки/ бойовими патронами для юнаків, які проходять допризовну підготовку на базі НВК № 2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>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         управління      охорони         здоров'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збільшення   видатків на проведення військово-спортивних свят, спартакіади допризовної молоді, військово-спортивної гри “Зірниця”, туристичного зльоту школярів, роботу гуртків та секцій прикладної фізичної допризовної підготов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комітет по фізичній культурі та спорту, директори навчальних закладів</w:t>
            </w:r>
          </w:p>
        </w:tc>
      </w:tr>
      <w:tr>
        <w:trPr>
          <w:trHeight w:val="1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навчальні заклади програмами, підручниками та навчально-методичними посібниками з допризовної підготов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увати навчальні заклади військовим та навчальним майном, засобами захисту у надзвичайних ситуаціях згідно із заявками управління осві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надзвичайних  ситуацій  та  цивільного захисту населення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ередбачити при формуванні бюджету на 2013 рік, наступні роки кошти на придбання військової форми для викладачів, спеціалістів з допризовної підготовки в межах 50 відсотків її вартості за рахунок кошторисів навчальних закладів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12.201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значити для організації роботи з допризовної підготовки і військово-патріотичного виховання в управлінні освіти, комітеті  по фізичній культурі та спорту, військкоматі посадових осіб, які б відповідали за стан цієї робот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-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</w:t>
            </w:r>
          </w:p>
        </w:tc>
      </w:tr>
      <w:tr>
        <w:trPr>
          <w:trHeight w:val="12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кріпити за частинами Збройних Сил України, що дислокуються на території міста, загальноосвітні навчальні заклад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01.09.20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Організовувати шефську роботу з ветеранами війни та військової служби, учасниками національно-визвольних змагань українського народу, міжнародних миротворчих та рятувальних операцій, військовослужбовцями,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часниками бойових ді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ити впорядкування братських могил, інших військових поховань, пам’ятників, обелісків воїнам-захисникам Вітчизни, воїнам-учасникам бойових дій в Афганістані, учасникам націо-нально-визвольних змагань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>
          <w:trHeight w:val="2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місячник військово-патріотичного виховання та оборонно-спортивної роботи, організувати догляд за могилами захисників Вітчизни, екскурсії до місць визвольних змагань вояків УП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1 квітня 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травня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, військком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овувати і проводити тематичні книжкові виставки та виставки мемуарної літератури, що відображають подвиги захисників Вітчизни різних поколінь, поновити бібліотечні фонди підшефних  підрозділів сучасною художньою літературою пізнавального та патріотичного змісту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ідтримувати  діяльність музеїв бойової Слави та історії боротьби українського народу за незалежність, проводити зустрічі з ветеранами війни, в’язнями концтаборів, колишніми партизанами, вояками УПА, а також з воїнами українського військ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  осві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ести огляд шкільних музеїв бойової Слави щодо роботи з військово-патріотичного виховання та історико-краєзнавчої роботи з учнівською молоддю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12 року, квітень 2013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водити у навчальних закладах зустрічі молоді з ветеранами війни, національно-визвольних змагань, військовослужбовцями, які проходять строкову службу у   Збройних Силах Україн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и навчальних заклад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увати святкові проводи призовної молоді до Збройних Сил Україн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ягом осіннього призов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,    відділ у справах сім’ї та молоді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рганізовувати відвідування учнівською молоддю військових частин, гарнізонів з показом бойової техніки та озброєння, обласного ліцею з посиленою військово-фізичною   підготовкою, музею бойової техні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вчити, узагальнити і поширити передовий педагогічний досвід з організації та проведення допризовної підготовки та військово-патріотичного виховання в загальноосвітніх навчальних закладах №№  22, 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ком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абезпечити проведення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firstLine="180"/>
              <w:rPr>
                <w:sz w:val="28"/>
              </w:rPr>
            </w:pPr>
            <w:r>
              <w:rPr>
                <w:sz w:val="28"/>
              </w:rPr>
              <w:t>зборів для освоєння спеціальності особами, новопризначеними на посади викладачів допризовної підготовк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18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навчально-методичних зборів з викладачами допризовної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8"/>
              </w:rPr>
            </w:pPr>
            <w:r>
              <w:rPr>
                <w:sz w:val="28"/>
              </w:rPr>
              <w:t>підготовки перед початком нового навчального року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триденних методичних занять з викладачами допризовної підго-товки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   щомісячних одноденних ме-тодичних занять з викладачами до- призовної підготовки;</w:t>
            </w:r>
          </w:p>
          <w:p>
            <w:pPr>
              <w:pStyle w:val="TextBody"/>
              <w:ind w:left="72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7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навчання молоді, яка не пройшла курс допризовної підготов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-201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          військком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військком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    військкомат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військком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військком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Провести змагання з кульової     стрільби серед учнів загальноосвітніх шкіл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до дня Збройних Сил України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до дня Захисника Вітчизни;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до дня Перемог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 по фізичній культурі та спорту</w:t>
            </w:r>
          </w:p>
        </w:tc>
      </w:tr>
    </w:tbl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hanging="360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ind w:left="-360" w:hanging="0"/>
        <w:rPr>
          <w:sz w:val="28"/>
          <w:lang w:val="uk-UA"/>
        </w:rPr>
      </w:pPr>
      <w:r>
        <w:rPr>
          <w:sz w:val="28"/>
          <w:lang w:val="uk-UA"/>
        </w:rPr>
        <w:t>керуючий у справах виконкому                                             Юрій Верб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9:00Z</dcterms:created>
  <dc:creator>Polishcuk</dc:creator>
  <dc:description/>
  <cp:keywords/>
  <dc:language>en-US</dc:language>
  <cp:lastModifiedBy>Polishcuk</cp:lastModifiedBy>
  <dcterms:modified xsi:type="dcterms:W3CDTF">2012-08-30T12:59:00Z</dcterms:modified>
  <cp:revision>1</cp:revision>
  <dc:subject/>
  <dc:title>                                                                   Додаток  1  </dc:title>
</cp:coreProperties>
</file>