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3"/>
        <w:rPr/>
      </w:pPr>
      <w:r>
        <w:rPr/>
        <w:t>до розпорядження міського голови</w:t>
      </w:r>
    </w:p>
    <w:p>
      <w:pPr>
        <w:pStyle w:val="3"/>
        <w:rPr>
          <w:sz w:val="26"/>
          <w:szCs w:val="26"/>
        </w:rPr>
      </w:pPr>
      <w:r>
        <w:rPr/>
        <w:t xml:space="preserve">_____________________№_______                      </w:t>
      </w:r>
    </w:p>
    <w:p>
      <w:pPr>
        <w:pStyle w:val="Normal"/>
        <w:ind w:left="63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ходів з підготовки молоді до військової служби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у 2017-2018 навчальному роц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44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hanging="288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. Організаційні заход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биття підсумків підготовки молоді до військової служби у 2016-2017 навчальному році та визначення завдання на 2017-2018 навчальний рік, вироблення рекомендацій для поліпшення цієї роботи (проведення навчально-методичної конференції з директорами навчальних заклад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</w:t>
            </w:r>
            <w:r>
              <w:rPr>
                <w:sz w:val="26"/>
                <w:szCs w:val="26"/>
              </w:rPr>
              <w:t xml:space="preserve">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вчення, узагальнення і поширення передового досвіду з організації та проведення допризовн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ворити умови для підвищення престижу військової служби, професійної орієнтації молоді, формування і розвитку мотивації, спрямованої на підготовку до захисту Вітчизни та служби в Збройних силах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департамент сім’ї, молоді та спорту, КЗ «Центр національно-патріотичного виховання дітей та молоді 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. Луцьк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інформаційної роботи,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. Заходи з допризовної підготовк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збільшення кількості годин на вивчення предмету  «Захист Вітчизни» в обсязі не менше 140 годин (2 години на тиждень) та ввести у штатні розписи навчальних закладів І-ІІІ ступенів 0,5 штатної одиниці керівника гуртка з військово-патріотичного напряму за рахунок варіативної складової навчального плану та організації роботи гуртків військово-патріотичного спрямування (0,5 штатної одиниці керівника гуртка)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идбання макетів стрілецької зброї, гранат тощо для забезпечення виконання програми «Захист Вітчизни»</w:t>
            </w:r>
          </w:p>
          <w:p>
            <w:pPr>
              <w:pStyle w:val="21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</w:t>
            </w:r>
            <w:r>
              <w:rPr>
                <w:sz w:val="26"/>
                <w:szCs w:val="26"/>
              </w:rPr>
              <w:t xml:space="preserve">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модернізації навчальної (посібники, плакати тощо),  матеріально-технічної бази та кабінетів «Захист Вітчизни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</w:t>
            </w:r>
            <w:r>
              <w:rPr>
                <w:sz w:val="26"/>
                <w:szCs w:val="26"/>
              </w:rPr>
              <w:t xml:space="preserve">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новлення роботи та модернізація шкільних тирів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</w:t>
            </w:r>
            <w:r>
              <w:rPr>
                <w:sz w:val="26"/>
                <w:szCs w:val="26"/>
              </w:rPr>
              <w:t xml:space="preserve">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військовий комісарі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ити на базі навчальних закладів № № 20, 22, 23, 25 центри допризовної підготовки. Передбачити під час формування бюджету на 2018 рік витрати на оснащення та зміцнення навчально-матеріальної  бази центрів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</w:t>
            </w:r>
            <w:r>
              <w:rPr>
                <w:sz w:val="26"/>
                <w:szCs w:val="26"/>
              </w:rPr>
              <w:t xml:space="preserve">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творити на базі навчальних закладів       № № 20, 22, 23, 25 центри для проведення стрільб з малокаліберної гвинтівки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ити під час формування бюджету на 2018 і наступні роки витрати на придбання патронів та зміцнення навчально-матеріальної бази  центрів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</w:t>
            </w:r>
            <w:r>
              <w:rPr>
                <w:sz w:val="26"/>
                <w:szCs w:val="26"/>
              </w:rPr>
              <w:t xml:space="preserve">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увати навчальні заклади військовим та навчальним майном, засобами захисту у надзвичайних ситуаціях згідно із заявками управління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освіти,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 xml:space="preserve"> управління з питань надзвичайних ситуацій та цивільного захисту населе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едбачити при формуванні бюджету на 2018 рік кошти на придбання військової форми для викладачів предмету «Захист Вітчизни»</w:t>
            </w:r>
          </w:p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</w:t>
            </w:r>
            <w:r>
              <w:rPr>
                <w:sz w:val="26"/>
                <w:szCs w:val="26"/>
              </w:rPr>
              <w:t xml:space="preserve">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навчання молоді, яка не пройшла курс допризовн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департамент сім</w:t>
            </w:r>
            <w:r>
              <w:rPr>
                <w:color w:val="000000"/>
                <w:spacing w:val="-10"/>
                <w:sz w:val="26"/>
                <w:szCs w:val="26"/>
              </w:rPr>
              <w:t>’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ї молоді та спорту,</w:t>
            </w:r>
            <w:r>
              <w:rPr>
                <w:sz w:val="26"/>
                <w:szCs w:val="26"/>
                <w:lang w:val="uk-UA"/>
              </w:rPr>
              <w:t xml:space="preserve"> КЗ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ховання дітей та молоді у м. Луцьк»</w:t>
            </w:r>
          </w:p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748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:</w:t>
            </w:r>
          </w:p>
          <w:p>
            <w:pPr>
              <w:pStyle w:val="2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навчально-методичних зборів з викла-дачами предмету «Захист Вітчизни» на початку навчаль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</w:t>
            </w:r>
            <w:r>
              <w:rPr>
                <w:sz w:val="26"/>
                <w:szCs w:val="26"/>
              </w:rPr>
              <w:t xml:space="preserve">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З «Центр національно-патріот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ховання дітей та молоді у м. Луцьк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риденних методичних занять з викладачами предмету «Захист Вітчизни» навчальн</w:t>
            </w:r>
            <w:r>
              <w:rPr>
                <w:sz w:val="26"/>
                <w:szCs w:val="26"/>
                <w:lang w:val="uk-UA"/>
              </w:rPr>
              <w:t>их</w:t>
            </w:r>
            <w:r>
              <w:rPr>
                <w:sz w:val="26"/>
                <w:szCs w:val="26"/>
              </w:rPr>
              <w:t xml:space="preserve"> закладів у зимовий канікулярн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</w:t>
            </w:r>
            <w:r>
              <w:rPr>
                <w:sz w:val="26"/>
                <w:szCs w:val="26"/>
              </w:rPr>
              <w:t xml:space="preserve">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щомісячних одноденних методичних занять з викладачами предмету «Захист Вітчизни»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ретя середа що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,</w:t>
            </w:r>
            <w:r>
              <w:rPr>
                <w:sz w:val="26"/>
                <w:szCs w:val="26"/>
                <w:lang w:val="uk-UA"/>
              </w:rPr>
              <w:t xml:space="preserve">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дноденних навчально-методичних зборів з викладачами предмет</w:t>
            </w:r>
            <w:r>
              <w:rPr>
                <w:sz w:val="26"/>
                <w:szCs w:val="26"/>
                <w:lang w:val="uk-UA"/>
              </w:rPr>
              <w:t>ів</w:t>
            </w:r>
            <w:r>
              <w:rPr>
                <w:sz w:val="26"/>
                <w:szCs w:val="26"/>
              </w:rPr>
              <w:t xml:space="preserve"> «Захист Вітчизни»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</w:rPr>
              <w:t>«Основ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медичних зна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ересень  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,</w:t>
            </w:r>
            <w:r>
              <w:rPr>
                <w:sz w:val="26"/>
                <w:szCs w:val="26"/>
                <w:lang w:val="uk-UA"/>
              </w:rPr>
              <w:t xml:space="preserve"> управління охорони здоров’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авчально-польових зборів учнів відповідно до програми «Захист Вітч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вітен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трав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управління охорони здоров’я,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рільб з автомата (малокаліберної гвинтівки) бойовими патронами під час навчально-польових зборів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вітен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трав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них занять з освоєння навиків військової справи викладачами  предмету «Захист Вітч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</w:t>
            </w:r>
            <w:r>
              <w:rPr>
                <w:sz w:val="26"/>
                <w:szCs w:val="26"/>
              </w:rPr>
              <w:t xml:space="preserve">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магання з кульової  стрільби серед учнів загальноосвітніх шкіл до: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- Дня Захисника України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Дня Збройних сил України</w:t>
            </w:r>
          </w:p>
          <w:p>
            <w:pPr>
              <w:pStyle w:val="TextBody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 2017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 2017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департамент сім</w:t>
            </w:r>
            <w:r>
              <w:rPr>
                <w:color w:val="000000"/>
                <w:spacing w:val="-10"/>
                <w:sz w:val="26"/>
                <w:szCs w:val="26"/>
              </w:rPr>
              <w:t>’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ї,  молоді та спорту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Heading6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. Заходи з підготовки юнаків до вступу у вищі військові навчальні заклади та військові навчальні підрозділи вищих навчальних закладів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інформування навчальних закладів про порядок відбору кандидатів для вступу у вищі військові навчальні заклади та військові навчальні підрозділи вищих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7 року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квітен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відділ інформаційної робо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Організація відвідування допризовною і призовною молоддю військових частин для ознайомлення з умовами життя, служби та побуту військовослужбов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-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навчал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ого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ради з викладачами предмету «Захист Вітчизни» щодо організації роботи з відбору кандидатів для вступу у вищі військові навчальні заклади та військові навчальні підрозділи вищих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Організація роботи з вивчення моральних і ділових якостей кандидатів для вступу у вищі військові навчальні заклади та військові навчальні підрозділи вищих навчальних закладів, перевірка стану їх здоров’я, оцінка психологічних даних, фізичної та загальноосвітньої підготовк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-</w:t>
            </w:r>
            <w:r>
              <w:rPr>
                <w:sz w:val="26"/>
                <w:szCs w:val="26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’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я роботи щодо інформування населення міста про правила прийому кандидатів з числа цивільної молоді у вищі військові навчальні заклади та військові навчальні підрозділи вищих навчальних закла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– квіт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відділ інформаційної робо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ведення агітаційної роботи з випускниками загальноосвітніх навчальних закладів щодо вступу у вищі військові навчальні заклади та військові навчальні підрозділи вищих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– трав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ережі куточків військово-професійної орієнтації, національно-патріотичного виховання молоді на базі загальноосвітніх навчальних закладів (виготовлення інформаційних стенд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7 року – лип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ховання дітей та молоді у м. Луцьк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І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Заходи щодо військово-патріотичного виховання молод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Методичні заняття з викладачами предмету «Захист Вітчизни» щодо питань військово-патріотичної </w:t>
            </w: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>обот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з допризовною молодд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</w:t>
            </w:r>
            <w:r>
              <w:rPr>
                <w:sz w:val="26"/>
                <w:szCs w:val="26"/>
              </w:rPr>
              <w:t>ень  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департамент сім</w:t>
            </w:r>
            <w:r>
              <w:rPr>
                <w:color w:val="000000"/>
                <w:spacing w:val="-10"/>
                <w:sz w:val="26"/>
                <w:szCs w:val="26"/>
              </w:rPr>
              <w:t>’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ї, молоді та спорту,</w:t>
            </w:r>
            <w:r>
              <w:rPr>
                <w:sz w:val="26"/>
                <w:szCs w:val="26"/>
                <w:lang w:val="uk-UA"/>
              </w:rPr>
              <w:t xml:space="preserve"> КЗ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ховання дітей та молоді у м. Луцьк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допризовної підготовки в поєднанні з національно-патріотичним вихованням молоді на основі національної історії, культури, звичаїв та традицій українського на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департамент сім</w:t>
            </w:r>
            <w:r>
              <w:rPr>
                <w:color w:val="000000"/>
                <w:spacing w:val="-10"/>
                <w:sz w:val="26"/>
                <w:szCs w:val="26"/>
              </w:rPr>
              <w:t>’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 xml:space="preserve">ї, молоді та спорту, </w:t>
            </w:r>
            <w:r>
              <w:rPr>
                <w:sz w:val="26"/>
                <w:szCs w:val="26"/>
                <w:lang w:val="uk-UA"/>
              </w:rPr>
              <w:t>КЗ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ховання дітей та молоді у м. Луцьк»</w:t>
            </w:r>
          </w:p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дання допомоги навчальним закладам у становленні та розвитку шефських зв’язків з розташованими на території області, міста, району військовими частинами, підприємствами, організація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відділ оборонно-мобілізаційної і режимно-секретної робо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творення умов для підвищення престижу військової служби, професійної орієнтації молоді, формування і розвитку мотивації, спрямованої на підготовку до захисту Української держави і служби у Збройних силах України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Закріпити за </w:t>
            </w:r>
            <w:r>
              <w:rPr>
                <w:sz w:val="26"/>
                <w:szCs w:val="26"/>
                <w:lang w:val="uk-UA"/>
              </w:rPr>
              <w:t xml:space="preserve">військовими </w:t>
            </w:r>
            <w:r>
              <w:rPr>
                <w:sz w:val="26"/>
                <w:szCs w:val="26"/>
              </w:rPr>
              <w:t>частинами, що дислокуються на території міста, загальноосвітні навчальні закл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командування військових частин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в навчальних закладах та бібліотеках міста Луцька куточків Пам’яті, меморіальних куточків, Дошки Слави «Вони захищають Україну», «Герої не вмирають», стен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департамент куль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, поновлення та поповнення експозицій Музеїв Слави, історичних музеїв навчальних закладів, присвячених пам’яті героїв Небесної Сотні та героїв 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 xml:space="preserve">освіти, </w:t>
            </w:r>
            <w:r>
              <w:rPr>
                <w:sz w:val="26"/>
                <w:szCs w:val="26"/>
                <w:lang w:val="uk-UA"/>
              </w:rPr>
              <w:t>КЗ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ховання дітей та молоді у м. Луцьк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Залучення учнівської молоді до волонтерської діяльності через проведення благодійних акцій, операцій, благодійного проекту «Україна починається з мене», «Меценати для солдата»  та інших доброчинних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департамент культури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Центр національно-патріотичного</w:t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ховання дітей та молоді у м. Луцьк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устрічей з військовослужбовцями – учасниками бойових дій у складі сил АТО на сході України, ветеранами війни та військової служби, учасниками національно-визвольної боротьби українського народу, міжнародних миротворчих та рятувальних опе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 xml:space="preserve">освіти, </w:t>
            </w:r>
            <w:r>
              <w:rPr>
                <w:sz w:val="26"/>
                <w:szCs w:val="26"/>
                <w:lang w:val="uk-UA"/>
              </w:rPr>
              <w:t>КЗ «Центр національно-патріот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ховання дітей та молоді у м. Луцьк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Організація та проведення військово-патріотичної спортивної гри «Джура» («Сокіл»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</w:rPr>
              <w:t>ерезен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трав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департамент сім</w:t>
            </w:r>
            <w:r>
              <w:rPr>
                <w:color w:val="000000"/>
                <w:spacing w:val="-10"/>
                <w:sz w:val="26"/>
                <w:szCs w:val="26"/>
              </w:rPr>
              <w:t>’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ї , молоді та спорт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овувати і проводити тематичні книжкові виставки та виставки мемуарної літератури, що відображають подвиги захисників Вітчизни різних поколі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департамент сім</w:t>
            </w:r>
            <w:r>
              <w:rPr>
                <w:color w:val="000000"/>
                <w:spacing w:val="-10"/>
                <w:sz w:val="26"/>
                <w:szCs w:val="26"/>
              </w:rPr>
              <w:t>’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ї , молоді та спорту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ховання дітей та молоді у м. Луцьк», департамент культур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гляд шкільних музеїв бойової Слави щодо організації роботи з військово-патріотичного виховання учнівської молоді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7 року, квіт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департамент сім</w:t>
            </w:r>
            <w:r>
              <w:rPr>
                <w:color w:val="000000"/>
                <w:spacing w:val="-10"/>
                <w:sz w:val="26"/>
                <w:szCs w:val="26"/>
              </w:rPr>
              <w:t>’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 xml:space="preserve">ї , молоді та спорту, </w:t>
            </w:r>
            <w:r>
              <w:rPr>
                <w:sz w:val="26"/>
                <w:szCs w:val="26"/>
                <w:lang w:val="uk-UA"/>
              </w:rPr>
              <w:t>КЗ «Центр національно-патріотично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ховання дітей та молоді у м. Луцьк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 Заходи з фізичної підготовки допризовної молоді</w:t>
            </w:r>
          </w:p>
          <w:p>
            <w:pPr>
              <w:pStyle w:val="Normal"/>
              <w:spacing w:before="60" w:after="0"/>
              <w:ind w:left="4320" w:hanging="360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ня легкоатлетичних змагань серед учнів навчальних  закладів та установ </w:t>
            </w:r>
            <w:r>
              <w:rPr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жовтень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 xml:space="preserve">7 </w:t>
            </w:r>
            <w:r>
              <w:rPr>
                <w:sz w:val="26"/>
                <w:szCs w:val="26"/>
              </w:rPr>
              <w:t>року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вітен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тра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8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департамент сім</w:t>
            </w:r>
            <w:r>
              <w:rPr>
                <w:color w:val="000000"/>
                <w:spacing w:val="-10"/>
                <w:sz w:val="26"/>
                <w:szCs w:val="26"/>
              </w:rPr>
              <w:t>’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ї , молоді та спорт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ведення  спартакіади серед допризовної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вень, </w:t>
            </w:r>
            <w:r>
              <w:rPr>
                <w:sz w:val="26"/>
                <w:szCs w:val="26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Луцький ОМВК, 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департамент сім</w:t>
            </w:r>
            <w:r>
              <w:rPr>
                <w:color w:val="000000"/>
                <w:spacing w:val="-10"/>
                <w:sz w:val="26"/>
                <w:szCs w:val="26"/>
              </w:rPr>
              <w:t>’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І. Заходи з лікувально-оздоровчої робо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спансеризація юнаків 2001-2002 років народження і організація лікування виявлених хвор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жов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 року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ічен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берез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управління охорони здоров’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і проведення семінару з лікарями підліткових кабінетів з питань проведення диспансеризації призовної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правління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 xml:space="preserve"> охорони здоров’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наліз стану лікувально-оздоровчої роботи серед допризовної молоді в  міст</w:t>
            </w:r>
            <w:r>
              <w:rPr>
                <w:sz w:val="26"/>
                <w:szCs w:val="26"/>
                <w:lang w:val="uk-UA"/>
              </w:rPr>
              <w:t>і Луць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ічен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квіт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 xml:space="preserve"> охорони здоров’я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60"/>
              <w:ind w:left="0" w:hanging="0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ІІ. Заходи з цивільного захист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ізація навчання з питань цивільного захис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</w:rPr>
              <w:t xml:space="preserve">керівників навчальних закла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7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кладачів предмету «Захист Вітчизни» </w:t>
            </w:r>
            <w:r>
              <w:rPr>
                <w:sz w:val="26"/>
                <w:szCs w:val="26"/>
                <w:lang w:val="uk-UA"/>
              </w:rPr>
              <w:t>навчальних закладів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світи,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  <w:lang w:val="uk-UA"/>
              </w:rPr>
              <w:t xml:space="preserve">. Заходи підвищення рівня загальноосвітньої підготов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 вивчення державної мов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проведення занять з юнаками, які мають низький рівень загальноосвітньої підготовки та недостатньо володіють державн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-</w:t>
            </w:r>
            <w:r>
              <w:rPr>
                <w:sz w:val="26"/>
                <w:szCs w:val="26"/>
              </w:rPr>
              <w:t xml:space="preserve"> трав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Управлі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 xml:space="preserve">освіти, </w:t>
            </w:r>
            <w:r>
              <w:rPr>
                <w:spacing w:val="-10"/>
                <w:sz w:val="26"/>
                <w:szCs w:val="26"/>
                <w:lang w:val="uk-UA"/>
              </w:rPr>
              <w:t>Луцький ОМВК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ІХ. Організація контролю за ходом підготовки молод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до військової служби у навчальних закладах міст</w:t>
            </w:r>
            <w:r>
              <w:rPr>
                <w:b/>
                <w:bCs/>
                <w:sz w:val="26"/>
                <w:szCs w:val="26"/>
                <w:lang w:val="uk-UA"/>
              </w:rPr>
              <w:t>а Луцька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еревір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стану підготовки молоді до військової служби, підготовки призовників з військово-технічних спеціальностей у </w:t>
            </w:r>
            <w:r>
              <w:rPr>
                <w:sz w:val="26"/>
                <w:szCs w:val="26"/>
                <w:lang w:val="uk-UA"/>
              </w:rPr>
              <w:t>місті Луцьку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</w:t>
            </w:r>
            <w:r>
              <w:rPr>
                <w:sz w:val="26"/>
                <w:szCs w:val="26"/>
              </w:rPr>
              <w:t>місі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sz w:val="26"/>
                <w:szCs w:val="26"/>
              </w:rPr>
              <w:t xml:space="preserve"> 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и ста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призовної підготовки</w:t>
            </w:r>
            <w:r>
              <w:rPr>
                <w:sz w:val="26"/>
                <w:szCs w:val="26"/>
                <w:lang w:val="uk-UA"/>
              </w:rPr>
              <w:t xml:space="preserve"> і контролю за якістю її провед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КЗ «Луцький НВК «ЗОШ І-ІІІ ступенів № 10 – професійний ліцей Луцької міської рад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Луцький НВК «ЗОШ І-ІІІ ступенів № 24 –технологічний лі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Луцький НВК «ЗОШ-інтернат І-ІІІ ступенів – правознавчий ліцей з посиленою фізичною підготовко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З «Луцький НВК «ЗОШ І-ІІІ ступенів № 22 – ліцей Луцької міської ра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З «Луцька ЗОШ І-ІІІ ступенів № 23 Луцької міської ра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З «Луцька ЗОШ І-ІІІ ступенів № 25 Луцької міської ра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Міжшкільний навчально-виробничий комбінат Луцької міської ра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-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                                                 </w:t>
      </w:r>
    </w:p>
    <w:p>
      <w:pPr>
        <w:pStyle w:val="Normal"/>
        <w:ind w:left="-14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Юрій Вербич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jc w:val="center"/>
      <w:outlineLvl w:val="0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jc w:val="center"/>
      <w:outlineLvl w:val="2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8:00Z</dcterms:created>
  <dc:creator>Litvinchuk</dc:creator>
  <dc:description/>
  <cp:keywords/>
  <dc:language>en-US</dc:language>
  <cp:lastModifiedBy>Litvinchuk</cp:lastModifiedBy>
  <dcterms:modified xsi:type="dcterms:W3CDTF">2017-10-19T05:52:00Z</dcterms:modified>
  <cp:revision>1</cp:revision>
  <dc:subject/>
  <dc:title>Додаток 1</dc:title>
</cp:coreProperties>
</file>