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</w:t>
      </w:r>
      <w:r>
        <w:rPr>
          <w:sz w:val="28"/>
          <w:lang w:val="uk-UA"/>
        </w:rPr>
        <w:t xml:space="preserve">Додаток  1  </w:t>
      </w:r>
    </w:p>
    <w:p>
      <w:pPr>
        <w:pStyle w:val="3"/>
        <w:ind w:firstLine="4680"/>
        <w:rPr>
          <w:sz w:val="28"/>
        </w:rPr>
      </w:pPr>
      <w:r>
        <w:rPr>
          <w:sz w:val="28"/>
        </w:rPr>
        <w:t>до розпорядження   міського голови</w:t>
      </w:r>
    </w:p>
    <w:p>
      <w:pPr>
        <w:pStyle w:val="Normal"/>
        <w:tabs>
          <w:tab w:val="clear" w:pos="708"/>
          <w:tab w:val="left" w:pos="2520" w:leader="none"/>
        </w:tabs>
        <w:ind w:left="630" w:firstLine="4050"/>
        <w:rPr>
          <w:sz w:val="28"/>
          <w:lang w:val="uk-UA"/>
        </w:rPr>
      </w:pPr>
      <w:r>
        <w:rPr>
          <w:sz w:val="28"/>
          <w:lang w:val="uk-UA"/>
        </w:rPr>
        <w:t xml:space="preserve">02.12.2014    № 465                      </w:t>
      </w:r>
    </w:p>
    <w:p>
      <w:pPr>
        <w:pStyle w:val="Normal"/>
        <w:ind w:left="630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</w:t>
      </w:r>
    </w:p>
    <w:p>
      <w:pPr>
        <w:pStyle w:val="Normal"/>
        <w:ind w:left="63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ЗАХОДИ</w:t>
      </w:r>
    </w:p>
    <w:p>
      <w:pPr>
        <w:pStyle w:val="Normal"/>
        <w:jc w:val="center"/>
        <w:rPr/>
      </w:pPr>
      <w:r>
        <w:rPr>
          <w:sz w:val="28"/>
          <w:szCs w:val="28"/>
        </w:rPr>
        <w:t>з підготовки молоді до військової служби в 2014-2015 навчальному роц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63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144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міст  зах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Термін </w:t>
            </w:r>
            <w:r>
              <w:rPr>
                <w:sz w:val="27"/>
                <w:szCs w:val="27"/>
                <w:lang w:val="uk-UA"/>
              </w:rPr>
              <w:t>викона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вц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досконалювати форми вивчення в навчальних закладах положень Конституції України про захист Вітчизни, законів України “Про оборону України”, “Про  військовий обов’язок і військову службу”, інших нормативно-правових актів з питань оборони, проходження військової служби у відповідності до вимог програми предмета «Захист Вітчизн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освіти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и навчальних заклад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ворювати умови для підвищення престижу військової служби, професійної орієнтації молоді, формування і розвитку мотивації, спрямованої на підготовку до захисту Вітчизни  і служби в Збройних Силах України та інших військових формуванн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ій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Відділ у справах сім’ї та молоді, комітет  по фізичній культурі та спорту,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ійськкомат,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правління освіти, директори навчальних заклад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вести нараду з викладачами предмету «Захист Вітчизни» щодо відбору кандидатів для вступу у вищі навчальні заклади та військові навчальні підрозділи вищих навчальних заклад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ютий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8"/>
                <w:lang w:val="uk-UA"/>
              </w:rPr>
              <w:t>Управління осві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безпечити вивчення предмета “Захист Вітчизни” обсягом не менше 140 годин, з яких 18-30 годин виділити для проведення навчально-польових заня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014-201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освіти, директори навчальних заклад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 штатному розписі працюючих в загальноосвітніх навчальних закладах передбачити 0,5 посадового окладу керівника гуртка з допризовної підготовки та військово-патріотичного вихо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4-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освіти, директори навчальних закладів</w:t>
            </w:r>
          </w:p>
        </w:tc>
      </w:tr>
      <w:tr>
        <w:trPr>
          <w:trHeight w:val="2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ворити на базі загальноосвітніх навчальних закладів № 4, 22, 26; Луцького вищого професійного училища будівництва і архітектури центри допризовної підготовки. Передбачити під час формування бюджету на 2015 рік витрати на оснащення і зміцнення навчально-матеріальної бази центр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отягом 2014-201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Управління освіти, військкомат, директори навчальних закладів № 4, 22, 26; 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уцьке вище професійне училище будівництва і архітекту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Створити на базі навчальних закладів №№ 20, 22, 25 центри для проведення стрільб з малокаліберної гвинтівки.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ередбачити під час формування бюджету на 2015 витрати на придбання патронів і зміцнення навчально-матеріальної бази тирів і центр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1.12.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освіти, військкомат, директори навчальних закладів №№ 20, 22, 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Забезпечувати удосконалення навчально  -  матеріальної   бази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навчальних закладів з метою створення належних умов для одержання теоретичних знань та набуття практичних навичок юнаками під час проведення класних занять і навчально-польових збор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ій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освіти, директори навчальних закладів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Забезпечувати організацію навчально-польових занять обсягом 18-30 годин на базі навчальних і лікувальних закладів та проведення стрільб з автомата /малокаліберної гвинтівки/ бойовими патронами для юнаків, які проходять допризовну підготовку на базі НВК « ЗОШ І-ІІІ ступенів № 22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ій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</w:t>
            </w:r>
            <w:r>
              <w:rPr>
                <w:sz w:val="28"/>
                <w:lang w:val="uk-UA"/>
              </w:rPr>
              <w:t>ійськкомат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освіти,           управління      охорони  здоров'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8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</w:t>
            </w:r>
            <w:r>
              <w:rPr>
                <w:sz w:val="28"/>
                <w:lang w:val="uk-UA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ередбачити кошти на проведення військово-спортивних свят, спартакіад допризовної молоді, туристичного зльоту школярів, роботу гуртків та секцій прикладної фізичної допризовної підгот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ій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освіти, комітет по фізичній культурі та спорту, директори навчальних заклад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8"/>
              <w:jc w:val="right"/>
              <w:rPr>
                <w:sz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Організувати та провести військово-патріотичну спортивну гру «Зірниц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ерезень-травень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Управління освіти, військкомат          </w:t>
            </w:r>
          </w:p>
        </w:tc>
      </w:tr>
      <w:tr>
        <w:trPr>
          <w:trHeight w:val="14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Забезпечувати навчальні заклади програмами, підручниками та навчально-методичними посібниками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з допризовної підгот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ій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освіти</w:t>
            </w:r>
          </w:p>
        </w:tc>
      </w:tr>
      <w:tr>
        <w:trPr>
          <w:trHeight w:val="1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Забезпечувати навчальні заклади військовим та навчальним майном, засобами захисту у надзвичайних ситуаціях згідно із заявками управління освіти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ій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Управління з питань надзвичайних  ситуа-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цій  та  цивільного захисту населення,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йськком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ередбачити при формуванні бюджету на 2015 рік, наступні роки кошти на придбання військової форми для викладачів, спеціалістів з допризовної підготовки в межах 50 відсотків її вартості за рахунок кошторисів навчальних закладів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 01.12.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освіти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йськкомат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и навчальних заклад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Визначити для організації роботи з допризовної підготовки і військово-патріотичного виховання в управлінні освіти, комітеті  по фізичній культурі та спорту, військкоматі посадових осіб, які б відповідали за стан цієї роботи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014-201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освіти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йськкомат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ітет  по фізичній культурі та спорту</w:t>
            </w:r>
          </w:p>
        </w:tc>
      </w:tr>
      <w:tr>
        <w:trPr>
          <w:trHeight w:val="1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Закріпити за частинами Збройних Сил України, що дислокуються на території міста, загальноосвітні навчальні заклади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о 01.12.2014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йськкомат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освіти</w:t>
            </w:r>
          </w:p>
        </w:tc>
      </w:tr>
      <w:tr>
        <w:trPr>
          <w:trHeight w:val="2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Організовувати шефську роботу з ветеранами війни та військової служби, учасниками національно-визвольних змагань українського народу, міжнародних миротворчих та рятувальних операцій, військово-службовцями, учасниками бойових дій у ході АТО на сході України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ій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освіти,  військкомат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и навчальних заклад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роводити впорядкування братських могил, інших військових поховань, пам’ятників, обелісків воїнам-захисникам Вітчизни, учасникам міжнародних миротворчих та рятувальних операцій, національно-визвольних змагань, бойових дій у ході АТО на сході України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ій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йськкомат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освіти, директори навчальних заклад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8"/>
                <w:szCs w:val="8"/>
              </w:rPr>
            </w:pPr>
            <w:r>
              <w:rPr>
                <w:sz w:val="28"/>
              </w:rPr>
              <w:t>Провести місячник військово-патріотичного виховання та оборонно-спортивної робо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 1 квітня до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травня 2015 ро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освіти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ітет  по фізичній культурі та спорту, військком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8"/>
                <w:szCs w:val="8"/>
              </w:rPr>
            </w:pPr>
            <w:r>
              <w:rPr>
                <w:sz w:val="28"/>
              </w:rPr>
              <w:t>Організовувати і проводити тематичні книжкові виставки, що відображають подвиги захисників Вітчизни різних поколінь, поновити бібліотечні фонди сучасною художньою літературою пізнавального та патріотичного зміс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ій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 освіти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и навчальних закладів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8"/>
                <w:szCs w:val="8"/>
              </w:rPr>
            </w:pPr>
            <w:r>
              <w:rPr>
                <w:sz w:val="28"/>
              </w:rPr>
              <w:t>Підтримувати діяльність музеїв бойової Слави та історії боротьби українського народу за незалежність, проводити зустрічі з ветеранами війни, в’язнями концтаборів, учасниками, вояками УПА, воїнами українського війська, учасниками бойових дій у складі АТО на сході Украї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4-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  освіти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ровести огляд шкільних музеїв бойової Слави щодо роботи з військово-патріотичного виховання та історико-краєзнавчої роботи з учнівською молоддю</w:t>
            </w:r>
          </w:p>
          <w:p>
            <w:pPr>
              <w:pStyle w:val="TextBody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удень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014 року, квітень 2015 року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освіти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роводити у навчальних закладах зустрічі молоді з ветеранами війни та військової служби, учасниками національно - визвольної боротьби українського народу, учасниками АТО на сході України військово-службовцями, які проходять строкову службу у Збройних Силах України та інших військових формуваннях</w:t>
            </w:r>
          </w:p>
          <w:p>
            <w:pPr>
              <w:pStyle w:val="TextBody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ій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світи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и навчальних заклад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Організувати святкові проводи призовної молоді до Збройних Сил України та інших військових формуван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тягом осінньоговесняного призовів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ідділ у справах сім’ї та молоді,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йськком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Організувати та провести легкоатлетичний крос серед навчальних закладів міс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ерезень-травень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ітет по фізичній культурі та спорту, Управління осві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Організовувати відвідування учнівською молоддю військових частин, з показом бойової техніки та озброєння, обласного ліцею з посиленою військово-фізичною   підготовкою, музею бойової техні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ій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освіти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йськком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Організувати навчання викладачів предмета «Захист Вітчизни» навчальних закладів  з питань цивільного захист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чень 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правління освіти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правління з питань надзвичайних ситуа-цій та цивільного  захисту населе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Вивчити, узагальнити і поширити педагогічний досвід з організації та проведення допризовної підготовки та військово-патріотичного виховання в навчально-виховному комплексі «ЗОШ І-ІІІ ступенів № 22» та Луцькому вищому професійному училищі будівництва і архітектур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2014-2015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освіти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йськком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Забезпечити проведення: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</w:tabs>
              <w:ind w:left="0" w:firstLine="180"/>
              <w:jc w:val="left"/>
              <w:rPr>
                <w:sz w:val="28"/>
              </w:rPr>
            </w:pPr>
            <w:r>
              <w:rPr>
                <w:sz w:val="28"/>
              </w:rPr>
              <w:t>зборів для освоєння спеціальності особами, новопризначеними на посади викладачів допризовної підготовки;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     триденних методичних занять з викладачами допризовної підготовки;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     щомісячних одноденних методичних занять з викладачами до- призовної підготовки;</w:t>
            </w:r>
          </w:p>
          <w:p>
            <w:pPr>
              <w:pStyle w:val="TextBody"/>
              <w:ind w:left="7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-  навчання молоді, яка не пройшла курс допризовної підгот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4-2015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чень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4-2015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4-2015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освіти,            військкомат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ровести змагання з кульової     стрільби серед учнів навчальних закладів:</w:t>
            </w:r>
          </w:p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- до Дня Збройних Сил України;</w:t>
            </w:r>
          </w:p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- до Дня вшанування пам’яті жертв другої світової вій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удень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ень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освіти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ітет  по фізичній культурі та спорту</w:t>
            </w:r>
          </w:p>
        </w:tc>
      </w:tr>
    </w:tbl>
    <w:p>
      <w:pPr>
        <w:pStyle w:val="Normal"/>
        <w:ind w:hanging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hanging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hanging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hanging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hanging="360"/>
        <w:rPr>
          <w:sz w:val="28"/>
          <w:lang w:val="uk-UA"/>
        </w:rPr>
      </w:pPr>
      <w:r>
        <w:rPr>
          <w:sz w:val="28"/>
          <w:lang w:val="uk-UA"/>
        </w:rPr>
        <w:t>Заступник міського голови,</w:t>
      </w:r>
    </w:p>
    <w:p>
      <w:pPr>
        <w:pStyle w:val="Normal"/>
        <w:ind w:left="-360" w:hanging="0"/>
        <w:rPr>
          <w:sz w:val="28"/>
          <w:lang w:val="uk-UA"/>
        </w:rPr>
      </w:pPr>
      <w:r>
        <w:rPr>
          <w:sz w:val="28"/>
          <w:lang w:val="uk-UA"/>
        </w:rPr>
        <w:t>керуючий у справах виконкому                                             Юрій Вербич</w:t>
      </w:r>
    </w:p>
    <w:p>
      <w:pPr>
        <w:pStyle w:val="Normal"/>
        <w:ind w:left="630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bullet"/>
      <w:lvlText w:val="-"/>
      <w:lvlJc w:val="left"/>
      <w:pPr>
        <w:tabs>
          <w:tab w:val="num" w:pos="720"/>
        </w:tabs>
        <w:ind w:left="720" w:hanging="54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4:32:00Z</dcterms:created>
  <dc:creator>Polishcuk</dc:creator>
  <dc:description/>
  <cp:keywords/>
  <dc:language>en-US</dc:language>
  <cp:lastModifiedBy>Polishcuk</cp:lastModifiedBy>
  <dcterms:modified xsi:type="dcterms:W3CDTF">2014-12-03T14:37:00Z</dcterms:modified>
  <cp:revision>2</cp:revision>
  <dc:subject/>
  <dc:title>                                                                 Додаток  1  </dc:title>
</cp:coreProperties>
</file>