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both"/>
        <w:textAlignment w:val="baseline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03" w:right="0" w:hanging="0"/>
        <w:jc w:val="both"/>
        <w:textAlignment w:val="baseline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3" w:right="0" w:hanging="0"/>
        <w:jc w:val="both"/>
        <w:textAlignment w:val="baseline"/>
        <w:rPr/>
      </w:pPr>
      <w:r>
        <w:rPr>
          <w:szCs w:val="28"/>
        </w:rPr>
        <w:t>21.11.2017   № 621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Відповідальні органи управління комунальних підприємств міста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61"/>
        <w:gridCol w:w="4121"/>
      </w:tblGrid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 комун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приємства міс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виконавчого органу міської ради</w:t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 № 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 № 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 № 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 № 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П «Луцьктепл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Луцькводоканал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СКАП «Луцькспецкомунтран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Луцьке електротехнічне підприємство – Луцьксвітл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цький спеціалізований комбінат комунально-побутового обслуговуванн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АвтоПаркСервіс»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Лас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ідділ екології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Парки та сквери м. Луць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ідділ екології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Луцький зоопар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и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е підприємство електротранспорт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Газета «Луцький замок»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ї роботи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комбінат шкільного та студентського харчуванн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ідділ обліку та звітності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Їдальня № 26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ідділ обліку та звітності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Луцькреклам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розвитку підприємництва та реклами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Центр туристичної інформації та послуг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уризму та промоції міст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Луцький міський трудовий архі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Юрій Вербич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Озінович 777955</w:t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5:11Z</dcterms:created>
  <dc:creator/>
  <dc:description/>
  <dc:language>en-US</dc:language>
  <cp:lastModifiedBy/>
  <dcterms:modified xsi:type="dcterms:W3CDTF">2017-11-22T09:36:00Z</dcterms:modified>
  <cp:revision>2</cp:revision>
  <dc:subject/>
  <dc:title>mvk</dc:title>
</cp:coreProperties>
</file>