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                   </w:t>
      </w:r>
      <w:r>
        <w:rPr/>
        <w:t xml:space="preserve">Додаток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</w:t>
        <w:softHyphen/>
        <w:softHyphen/>
        <w:softHyphen/>
        <w:softHyphen/>
        <w:softHyphen/>
        <w:softHyphen/>
        <w:t>_______ №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Заходи</w:t>
      </w:r>
    </w:p>
    <w:p>
      <w:pPr>
        <w:pStyle w:val="Normal"/>
        <w:jc w:val="center"/>
        <w:rPr/>
      </w:pPr>
      <w:r>
        <w:rPr/>
        <w:t xml:space="preserve">щодо проведення у місті Луцьку громадського обговорення </w:t>
      </w:r>
    </w:p>
    <w:p>
      <w:pPr>
        <w:pStyle w:val="Normal"/>
        <w:jc w:val="center"/>
        <w:rPr/>
      </w:pPr>
      <w:r>
        <w:rPr/>
        <w:t>змін до Конституції України щодо децентралізації державної вл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 Провести «Єдиний день інформування» з питань територіальної  організації влади в Україні  та реформування місцевого самоврядування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о 10 липня</w:t>
        <w:tab/>
        <w:tab/>
        <w:tab/>
        <w:t xml:space="preserve">                 Відділ  зв’язків з громадськіст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Макарова О.П.)</w:t>
        <w:tab/>
        <w:tab/>
        <w:tab/>
        <w:tab/>
        <w:tab/>
        <w:tab/>
        <w:t xml:space="preserve">                                               Відділ  інформаційної роботи</w:t>
      </w:r>
    </w:p>
    <w:p>
      <w:pPr>
        <w:pStyle w:val="Normal"/>
        <w:ind w:left="3540" w:firstLine="708"/>
        <w:jc w:val="both"/>
        <w:rPr/>
      </w:pPr>
      <w:r>
        <w:rPr/>
        <w:t xml:space="preserve">       </w:t>
      </w:r>
      <w:r>
        <w:rPr/>
        <w:t>(Балюк З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рганізувати проведення спеціального розширеного засідання Громадської ради при Луцькому міському голові  з обговорення питання децентралізації державної влади в Украї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15 липня</w:t>
        <w:tab/>
        <w:tab/>
        <w:tab/>
        <w:t xml:space="preserve">                 Відділ  зв’язків з громадськіст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Макарова О.П.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 xml:space="preserve">3. Організувати проведення спеціального розширеного засідання Молодіжної ради при Луцькому міському голові  з обговорення Концепції реформування місцевого самоврядування та територіальної  організації влади в Україн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 1 серпня </w:t>
        <w:tab/>
        <w:tab/>
        <w:tab/>
        <w:t xml:space="preserve">                    Відділ  у справах сім</w:t>
      </w:r>
      <w:r>
        <w:rPr>
          <w:lang w:val="ru-RU"/>
        </w:rPr>
        <w:t>’</w:t>
      </w:r>
      <w:r>
        <w:rPr/>
        <w:t xml:space="preserve">ї та молоді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Боярчук А.О.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4.  Створити на офіційному веб-сайті міської ради спеціальний розділ, де розміщувати проекти законодавчих актів з цього питання, аналітичні та презентаційні матері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ягом червня – вересня                          Відділ  програмно-комп’ютер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забезпечення (Осокін Д.А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Забезпечити систематичне висвітлення в місцевих засобах масової інформації обговорення змін до Конституції України. Організувати  тематичні інтерв’ю, відкриті дискусії тощ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ягом червня - вересня</w:t>
        <w:tab/>
        <w:tab/>
        <w:tab/>
        <w:t xml:space="preserve">    Відділ  інформаційної роботи</w:t>
      </w:r>
    </w:p>
    <w:p>
      <w:pPr>
        <w:pStyle w:val="Normal"/>
        <w:ind w:left="3540" w:firstLine="708"/>
        <w:jc w:val="both"/>
        <w:rPr/>
      </w:pPr>
      <w:r>
        <w:rPr/>
        <w:t xml:space="preserve">              </w:t>
      </w:r>
      <w:r>
        <w:rPr/>
        <w:t>(Балюк З.В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Комунальне підприємст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«Газета «Луцький замо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(Трофимчук В.І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6. Організувати інтерв’ю, виступи міського голови, секретаря міської ради, заступників міського голови, громадських та політичних діячів міста на телебаченні та радіо з  роз’ясненням положень змін до Конституції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ягом червня - вересня</w:t>
        <w:tab/>
        <w:tab/>
        <w:tab/>
        <w:t xml:space="preserve">    Відділ  інформаційної роботи</w:t>
      </w:r>
    </w:p>
    <w:p>
      <w:pPr>
        <w:pStyle w:val="Normal"/>
        <w:ind w:left="3540" w:firstLine="708"/>
        <w:jc w:val="both"/>
        <w:rPr/>
      </w:pPr>
      <w:r>
        <w:rPr/>
        <w:t xml:space="preserve">              </w:t>
      </w:r>
      <w:r>
        <w:rPr/>
        <w:t>(Балюк З.В.)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Відділ  у справах сім</w:t>
      </w:r>
      <w:r>
        <w:rPr>
          <w:lang w:val="ru-RU"/>
        </w:rPr>
        <w:t>’</w:t>
      </w:r>
      <w:r>
        <w:rPr/>
        <w:t xml:space="preserve">ї та молоді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Боярчук А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Відділ  зв’язків з громадськіст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Макарова О.П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Організувати проведення обговорення Концепції реформування місцевого самоврядування та територіальної  організації влади в Україні в колективах галузевих комунальних установ і  організацій. Організувати розміщення в установах інформаційних стендів з порівняльним аналізом статей чинної Конституції України та статей проекту змін до Конституції України щодо децентралізації державної вла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ягом червня – вересня                        Управління освіти (Гребенюк О.В.)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Управління охорони здоров’я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Кошель Ф.Г.)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>Управління культури (Гнатів Т.Ф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Організувати обговорення Концепції реформування місцевого самоврядування та територіальної  організації влади в Україні на засіданнях постійних комісій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ягом червня – серпня</w:t>
        <w:tab/>
        <w:tab/>
        <w:tab/>
        <w:tab/>
        <w:t xml:space="preserve">Відділ секретаріату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іської ради (Касьянова Т.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Опрацювати подані пропозиції та подати їх у Волинську обласну державну адміністр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ягом червня – вересня </w:t>
        <w:tab/>
        <w:tab/>
        <w:tab/>
        <w:t xml:space="preserve">      Організаційний відділ 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(Барська О.В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Юридичний відділ </w:t>
      </w:r>
    </w:p>
    <w:p>
      <w:pPr>
        <w:pStyle w:val="Normal"/>
        <w:ind w:left="3540" w:firstLine="708"/>
        <w:jc w:val="both"/>
        <w:rPr/>
      </w:pPr>
      <w:r>
        <w:rPr/>
        <w:t xml:space="preserve">                </w:t>
      </w:r>
      <w:r>
        <w:rPr/>
        <w:t>(Рачков О.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Юрій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6-17T09:00:00Z</dcterms:modified>
  <cp:revision>20</cp:revision>
  <dc:subject/>
  <dc:title/>
</cp:coreProperties>
</file>