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  <w:lang w:val="ru-RU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  <w:lang w:val="ru-RU"/>
        </w:rPr>
        <w:t xml:space="preserve">05.05.2015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1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рганізацію робочої зустрічі з питань реалізації у м.Луцьку проекту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«Урбаністичні стратегії в історичних містах, скеровані громадами» (</w:t>
      </w:r>
      <w:r>
        <w:rPr>
          <w:szCs w:val="28"/>
          <w:lang w:val="en-US"/>
        </w:rPr>
        <w:t>COMUS</w:t>
      </w:r>
      <w:r>
        <w:rPr>
          <w:szCs w:val="28"/>
        </w:rPr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00725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4081"/>
                              <w:gridCol w:w="1741"/>
                              <w:gridCol w:w="18"/>
                              <w:gridCol w:w="2493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зва витрат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ма (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ужка темно-синя з кольоровим логотипом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1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утболка (Луцьк – приємне відкритт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37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1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ушка (Луцьк – приємне відкритт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1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локнот формату А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1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кет подарунковий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8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66.65pt;mso-wrap-distance-left:9.05pt;mso-wrap-distance-right:9.05pt;mso-wrap-distance-top:0pt;mso-wrap-distance-bottom:0pt;margin-top:10.6pt;mso-position-vertical-relative:text;margin-left: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4081"/>
                        <w:gridCol w:w="1741"/>
                        <w:gridCol w:w="18"/>
                        <w:gridCol w:w="2493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зва витрат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ма (грн.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ужка темно-синя з кольоровим логотипом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1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утболка (Луцьк – приємне відкриття)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37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1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ушка (Луцьк – приємне відкриття)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8,4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1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локнот формату А5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1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кет подарунковий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8,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Cs w:val="false"/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954" w:leader="none"/>
        </w:tabs>
        <w:ind w:left="360" w:right="179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685" cy="406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32pt;mso-wrap-distance-left:0pt;mso-wrap-distance-right:0pt;mso-wrap-distance-top:0pt;mso-wrap-distance-bottom:0pt;margin-top:0.05pt;mso-position-vertical-relative:text;margin-left:18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0" cy="4057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1.95pt;mso-wrap-distance-left:0pt;mso-wrap-distance-right:0pt;mso-wrap-distance-top:0pt;mso-wrap-distance-bottom:0pt;margin-top:0.05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6:00Z</dcterms:created>
  <dc:creator>Litvinchuk</dc:creator>
  <dc:description/>
  <cp:keywords/>
  <dc:language>en-US</dc:language>
  <cp:lastModifiedBy>Litvinchuk</cp:lastModifiedBy>
  <dcterms:modified xsi:type="dcterms:W3CDTF">2015-05-05T06:37:00Z</dcterms:modified>
  <cp:revision>1</cp:revision>
  <dc:subject/>
  <dc:title>                  Додаток </dc:title>
</cp:coreProperties>
</file>