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50"/>
        <w:rPr/>
      </w:pPr>
      <w:r>
        <w:rPr>
          <w:lang w:val="uk-UA"/>
        </w:rPr>
        <w:t xml:space="preserve">Додаток  1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 рішення виконкому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.№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таксомоторних  стоянок    на  території м. Луцька</w:t>
      </w:r>
    </w:p>
    <w:p>
      <w:pPr>
        <w:pStyle w:val="Normal"/>
        <w:ind w:left="709" w:hanging="349"/>
        <w:rPr/>
      </w:pPr>
      <w:r>
        <w:rPr>
          <w:szCs w:val="28"/>
          <w:lang w:val="uk-UA"/>
        </w:rPr>
        <w:t>1.  пр-т Волі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впроти будинків № </w:t>
      </w:r>
      <w:r>
        <w:rPr>
          <w:szCs w:val="28"/>
        </w:rPr>
        <w:t>8</w:t>
      </w:r>
      <w:r>
        <w:rPr>
          <w:szCs w:val="28"/>
          <w:lang w:val="uk-UA"/>
        </w:rPr>
        <w:t>,</w:t>
      </w:r>
      <w:r>
        <w:rPr>
          <w:szCs w:val="28"/>
        </w:rPr>
        <w:t xml:space="preserve"> 10</w:t>
      </w:r>
      <w:r>
        <w:rPr>
          <w:szCs w:val="28"/>
          <w:lang w:val="uk-UA"/>
        </w:rPr>
        <w:t>, 11, 15 (р-н ВДУ, 4-и парк.    майданчика).</w:t>
        <w:tab/>
        <w:tab/>
        <w:t xml:space="preserve">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 вул. Володимирська, навпроти будинку №20.</w:t>
      </w:r>
    </w:p>
    <w:p>
      <w:pPr>
        <w:pStyle w:val="Normal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вул. Ветеранів, навпроти будинку №1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4.  вул. Рівенська, навпроти будинку №89(торговий комплекс «Імідж»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5.  вул. Ковельська, навпроти будинку №4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6.  вул. Бульвар Дружби Народів, біля будинків №2, 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7.  вул. Даньшина, навпроти будинку № 61а.</w:t>
      </w:r>
    </w:p>
    <w:p>
      <w:pPr>
        <w:pStyle w:val="Normal"/>
        <w:ind w:left="1276" w:hanging="1276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8.  вул. Дубнівська, навпроти будинку № 6 (р-н Київського майдану, 3-и паркувальних майданчика).</w:t>
      </w:r>
    </w:p>
    <w:p>
      <w:pPr>
        <w:pStyle w:val="Normal"/>
        <w:ind w:left="709" w:hanging="709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9.  вул. пр-т Відродження, навпроти будинків № 18, 27 (2-а паркувальні майданчики).</w:t>
      </w:r>
    </w:p>
    <w:p>
      <w:pPr>
        <w:pStyle w:val="Normal"/>
        <w:ind w:left="654" w:hanging="763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0. вул. Конякіна, навпроти будинку № 6 (заїзна кишеня, навпроти м-ну Салют).</w:t>
      </w:r>
    </w:p>
    <w:p>
      <w:pPr>
        <w:pStyle w:val="Normal"/>
        <w:ind w:left="654" w:hanging="763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1. пр-т Соборності, навпроти будинків № 18, 20 (р-н РАГС, 3-и паркувальні майданчики).</w:t>
      </w:r>
    </w:p>
    <w:p>
      <w:pPr>
        <w:pStyle w:val="Normal"/>
        <w:ind w:left="654" w:hanging="763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2. пр-т Президента Грушевського,  навпроти будинків № 30, 33 (Привокзальна площа).</w:t>
      </w:r>
    </w:p>
    <w:p>
      <w:pPr>
        <w:pStyle w:val="Normal"/>
        <w:ind w:left="709" w:hanging="709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3. пр-т Президента Грушевського , навпроти будинку №2 (р-н ресторану «Версаль»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4. вул. Глушець (р-н Центральний ринок).</w:t>
      </w:r>
    </w:p>
    <w:p>
      <w:pPr>
        <w:pStyle w:val="Normal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>15. вул. Глушець (р-н Польського консульства).</w:t>
      </w:r>
    </w:p>
    <w:p>
      <w:pPr>
        <w:pStyle w:val="Normal"/>
        <w:ind w:left="709" w:hanging="709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6. пр-т Перемоги, навпроти будинку № 12 (р-н історичного факультету ВДУ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7. пр-т Волі, навпроти готелю «Україна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8. пр-т Волі,навпроти Кафедрального Собору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19. вул. Львівська, навпроти будинку № 148 (р-н АС-2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0. вул. Львівська, навпроти будинку № 67 (р-н поштового відділення № 18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1. вул. Львівська, навпроти будинку № 61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2. вул. Глінки (ріг з вул. Шкільна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3. вул. Чернишевського, навпроти будинку № 40 (р-н супермаркету «Наш Край»).</w:t>
      </w:r>
    </w:p>
    <w:p>
      <w:pPr>
        <w:pStyle w:val="Normal"/>
        <w:ind w:left="709" w:hanging="425"/>
        <w:rPr/>
      </w:pPr>
      <w:r>
        <w:rPr>
          <w:szCs w:val="28"/>
          <w:lang w:val="uk-UA"/>
        </w:rPr>
        <w:t>24. вул. Данила Галицького, навпроти будинку № 16 (біля «Лазня»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5. вул. Замкова (р-н Центрального ринку, 3-и місця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 xml:space="preserve">26. вул. Ковельська, навпроти будинку № 2 (р-н ательє «Зося»).  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7. вул. Винниченка (біля редакції «Луцький замок»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8. пр.-т Молоді, навпроти будинку № 3 (р-н Літака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29. вул. Карпенка – Карого (р-н Завокзального ринку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30. вул. Кравчука (р-н Завокзального ринку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31. вул. Кравчука, навпроти будинку № 38 (р-н АС-1).</w:t>
      </w:r>
    </w:p>
    <w:p>
      <w:pPr>
        <w:pStyle w:val="Normal"/>
        <w:ind w:left="709" w:hanging="425"/>
        <w:rPr>
          <w:szCs w:val="28"/>
          <w:lang w:val="uk-UA"/>
        </w:rPr>
      </w:pPr>
      <w:r>
        <w:rPr>
          <w:szCs w:val="28"/>
          <w:lang w:val="uk-UA"/>
        </w:rPr>
        <w:t>32. АС-1.</w:t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/>
        <w:t xml:space="preserve">керуючий справами виконкому                                              </w:t>
      </w:r>
      <w:r>
        <w:rPr>
          <w:lang w:val="uk-UA"/>
        </w:rPr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7:00Z</dcterms:created>
  <dc:creator>nkhmel</dc:creator>
  <dc:description/>
  <cp:keywords/>
  <dc:language>en-US</dc:language>
  <cp:lastModifiedBy>nkhmel</cp:lastModifiedBy>
  <dcterms:modified xsi:type="dcterms:W3CDTF">2013-03-05T15:18:00Z</dcterms:modified>
  <cp:revision>1</cp:revision>
  <dc:subject/>
  <dc:title>Додаток  1   </dc:title>
</cp:coreProperties>
</file>