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даток  2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                __________________№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право користування облаштованою стоянкою таксі (машиномісцем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   » ______________20___ р.                                                          м. Луц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оговір укладено між міським комунальним підприємством «АвтоПаркСервіс» в особі директора __________________________, що діє на підставі Статуту, надалі _________________________________, з однієї сторони, та _________________________________________________________________________________________________ з іншої сторони, надалі Перевізник, про нижченаведене.</w:t>
      </w:r>
    </w:p>
    <w:p>
      <w:pPr>
        <w:pStyle w:val="Normal"/>
        <w:jc w:val="center"/>
        <w:rPr/>
      </w:pPr>
      <w:r>
        <w:rPr>
          <w:szCs w:val="28"/>
          <w:lang w:val="uk-UA"/>
        </w:rPr>
        <w:t>1.ПРЕДМЕТ ДОГОВОРУ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едметом договору є надання в користування Перевізнику стоянки таксі (машиномісця) по вулиці 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>2.УМОВИ ДОГОВОРУ</w:t>
      </w:r>
    </w:p>
    <w:p>
      <w:pPr>
        <w:pStyle w:val="Normal"/>
        <w:ind w:firstLine="735"/>
        <w:jc w:val="both"/>
        <w:rPr/>
      </w:pPr>
      <w:r>
        <w:rPr>
          <w:szCs w:val="28"/>
          <w:lang w:val="uk-UA"/>
        </w:rPr>
        <w:t>2.1. КП „АвтоПаркСервіс” Луцької міськоїї ради відповідно до рішення виконавчого комітету від______________№_______ „Про затвердження мережі стоянок таксі та положення про порядок користування стоянками таксі (машиномісцями)у м.Луцьку” і надає в користування облаштовану стоянку таксі (машиномісце) Перевізнику.</w:t>
      </w:r>
    </w:p>
    <w:p>
      <w:pPr>
        <w:pStyle w:val="Normal"/>
        <w:ind w:firstLine="735"/>
        <w:jc w:val="both"/>
        <w:rPr/>
      </w:pPr>
      <w:r>
        <w:rPr>
          <w:szCs w:val="28"/>
          <w:lang w:val="uk-UA"/>
        </w:rPr>
        <w:t>2.2. Стоянка таксі (машиномісце) надається Перевізнику в короткострокове користування строком на _______________, але не більше строку дії ліцензії Перевізника та дозволу, для здійснення стоянки транспортних засобів (таксі) та для посадки-висадки пасажирів на ній.</w:t>
      </w:r>
    </w:p>
    <w:p>
      <w:pPr>
        <w:pStyle w:val="Normal"/>
        <w:ind w:firstLine="735"/>
        <w:jc w:val="both"/>
        <w:rPr/>
      </w:pPr>
      <w:r>
        <w:rPr>
          <w:szCs w:val="28"/>
          <w:lang w:val="uk-UA"/>
        </w:rPr>
        <w:t>2.3. Перевізник здійснює оплату за користування стоянкою таксі (машиномісцем) не пізніше 10-го числа наступного за звітним місяцем згідно із затвердженим розрахунком на рахунок міськ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4. За цим Договором Перевізник сплачує КП «АвтоПаркСервіс» за користування мережею таксомоторних стоянок та за виконання робіт, зазначених у п. 3.3. Положення, згідно із наданими рахункам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5. Рахунок підлягає оплаті протягом 3 днів із моменту отрим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6.Внесення плати здійснюється на розрахунковий рахунок КП «АвтоПаркСервіс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3.ПРАВА І ОБОВ’ЯЗКИ СТОРІН</w:t>
      </w:r>
    </w:p>
    <w:p>
      <w:pPr>
        <w:pStyle w:val="Normal"/>
        <w:ind w:firstLine="735"/>
        <w:jc w:val="both"/>
        <w:rPr>
          <w:szCs w:val="28"/>
          <w:lang w:val="uk-UA"/>
        </w:rPr>
      </w:pPr>
      <w:r>
        <w:rPr>
          <w:szCs w:val="28"/>
          <w:lang w:val="uk-UA"/>
        </w:rPr>
        <w:t>3.1. КП „АвтоПаркСервіс” Луцької міської ради здійснює контроль за прибиранням облаштованих стоянок таксі (машиномісць) та вивозом сміття з них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>3. 2. Забезпечує облаштування та організовує роботу стоянок таксі, визначених п. 1. цього Договору, у відповідності до вимог чинних нормативно-правових документів державного та місцевого рівня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3. Утримує місця стоянок таксі в належному санітарному та технічному стані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4. Надає Перевізнику необхідну інформацію в письмовій або усній формі, безпосередньо пов’язану з питанням порядку користування стоянками таксі у м. Луцьк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5.КП „АвтоПаркСервіс” Луцької міської ради здійснює нагляд за цільовим використанням таксомоторної стоянки (машиномісця) Перевізником та за станом дотримання санітарних норм на ні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3.6. Після закінчення строку дії даного договору, якщо Перевізником надаються всі необхідні документи, КП „АвтоПаркСервіс” Луцької міської ради заключає з ним договір на новий термін, при умові відсутності порушень </w:t>
      </w:r>
      <w:r>
        <w:rPr>
          <w:bCs/>
          <w:iCs/>
          <w:szCs w:val="28"/>
          <w:lang w:val="uk-UA"/>
        </w:rPr>
        <w:t>умов даного договору</w:t>
      </w:r>
      <w:r>
        <w:rPr>
          <w:szCs w:val="28"/>
          <w:lang w:val="uk-UA"/>
        </w:rPr>
        <w:t>, враховуючи наступне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7. Перевізник зобов’язується використовувати таксомоторну стоянку (машиномісце) за призначенням згідно пункту 1 умов договор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8. Перевізник несе відповідальність за збереження таксомоторної стоянки (машиномісця) в належному стані, а у разі пошкодження, зобов’язується її відремонтувати за власні кош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4.ВІДПОВІДАЛЬНІСТЬ ТА ВИРІШЕННЯ СПОРІВ ЗА ДОГОВОРОМ</w:t>
      </w:r>
    </w:p>
    <w:p>
      <w:pPr>
        <w:pStyle w:val="Normal"/>
        <w:ind w:firstLine="735"/>
        <w:jc w:val="both"/>
        <w:rPr/>
      </w:pPr>
      <w:r>
        <w:rPr>
          <w:szCs w:val="28"/>
          <w:lang w:val="uk-UA"/>
        </w:rPr>
        <w:t>4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Normal"/>
        <w:ind w:firstLine="735"/>
        <w:jc w:val="both"/>
        <w:rPr/>
      </w:pPr>
      <w:r>
        <w:rPr>
          <w:szCs w:val="28"/>
          <w:lang w:val="uk-UA"/>
        </w:rPr>
        <w:t>4.2. Спори, які виникають за цим Договором або у зв’язку з ним, не вирішені шляхом переговорів, вирішуються в судовому порядку.</w:t>
      </w:r>
    </w:p>
    <w:p>
      <w:pPr>
        <w:pStyle w:val="Normal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5.ІНШІ УМОВИ</w:t>
      </w:r>
    </w:p>
    <w:p>
      <w:pPr>
        <w:pStyle w:val="Normal"/>
        <w:ind w:firstLine="735"/>
        <w:jc w:val="both"/>
        <w:rPr>
          <w:szCs w:val="28"/>
          <w:lang w:val="uk-UA"/>
        </w:rPr>
      </w:pPr>
      <w:r>
        <w:rPr>
          <w:szCs w:val="28"/>
          <w:lang w:val="uk-UA"/>
        </w:rPr>
        <w:t>Цей Договір укладено в двох примірниках, кожен з яких має однакову юридичну силу, по одному для кожної сторони. Договір набирає чинності з моменту його підписання сторонами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ЕКВІЗИТИ СТОРІН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20"/>
        <w:gridCol w:w="4335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П „АвтоПаркСервіс”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уцької міської рад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ЗНИ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иректор КП „АвтоПаркСервіс”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______”_____________ 20____р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______”_____________ 20____р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/>
        <w:t xml:space="preserve">керуючий справами виконкому                                              </w:t>
      </w:r>
      <w:r>
        <w:rPr>
          <w:lang w:val="uk-UA"/>
        </w:rPr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18:00Z</dcterms:created>
  <dc:creator>nkhmel</dc:creator>
  <dc:description/>
  <cp:keywords/>
  <dc:language>en-US</dc:language>
  <cp:lastModifiedBy>nkhmel</cp:lastModifiedBy>
  <dcterms:modified xsi:type="dcterms:W3CDTF">2013-03-05T15:18:00Z</dcterms:modified>
  <cp:revision>1</cp:revision>
  <dc:subject/>
  <dc:title/>
</cp:coreProperties>
</file>