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5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даток 2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 рішення виконкому міської ради</w:t>
      </w:r>
    </w:p>
    <w:p>
      <w:pPr>
        <w:pStyle w:val="Normal"/>
        <w:ind w:left="3540" w:firstLine="708"/>
        <w:jc w:val="center"/>
        <w:rPr/>
      </w:pPr>
      <w:r>
        <w:rPr>
          <w:szCs w:val="28"/>
        </w:rPr>
        <w:t>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оянок  таксі  на  території  міста</w:t>
      </w:r>
      <w:r>
        <w:rPr/>
        <w:t xml:space="preserve"> Луць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34"/>
        <w:gridCol w:w="2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транспортних засоб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-т Вол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навпроти Східноєвропейського національного університету</w:t>
            </w:r>
            <w:r>
              <w:rPr>
                <w:sz w:val="28"/>
                <w:szCs w:val="28"/>
                <w:lang w:val="uk-UA"/>
              </w:rPr>
              <w:t xml:space="preserve"> ім. Лесі Україн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ул. Кравчука, 34 (кишеня напроти ТЦ  «Слон»)</w:t>
            </w:r>
          </w:p>
          <w:p>
            <w:pPr>
              <w:pStyle w:val="Normal"/>
              <w:rPr/>
            </w:pPr>
            <w:r>
              <w:rPr/>
              <w:t>вул. Рівненська, навпроти будинку №7  (стоянка вантажного такс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автомобіл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Рівненська, навпроти будинку № 89 (ТЦ «Імідж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Червоного Хреста,  навпроти будинку №9</w:t>
            </w:r>
          </w:p>
          <w:p>
            <w:pPr>
              <w:pStyle w:val="Style16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вельська, навпроти будинку № 47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томобілів</w:t>
            </w:r>
          </w:p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навпроти будинку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бнівська, навпроти будинку №6  (кише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пр-т Відродження, навпроти будинку №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томобілі</w:t>
            </w:r>
          </w:p>
        </w:tc>
      </w:tr>
      <w:tr>
        <w:trPr>
          <w:trHeight w:val="8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някіна, навпроти будинку № 14 а </w:t>
            </w:r>
          </w:p>
          <w:p>
            <w:pPr>
              <w:pStyle w:val="Normal"/>
              <w:rPr/>
            </w:pPr>
            <w:r>
              <w:rPr/>
              <w:t>(заїзна кишеня та навпроти торгового ряд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шеня – </w:t>
            </w:r>
          </w:p>
          <w:p>
            <w:pPr>
              <w:pStyle w:val="Normal"/>
              <w:rPr/>
            </w:pPr>
            <w:r>
              <w:rPr/>
              <w:t>6 автомобілів,</w:t>
            </w:r>
          </w:p>
          <w:p>
            <w:pPr>
              <w:pStyle w:val="Normal"/>
              <w:rPr/>
            </w:pPr>
            <w:r>
              <w:rPr/>
              <w:t xml:space="preserve">торгові ряди – </w:t>
            </w:r>
          </w:p>
          <w:p>
            <w:pPr>
              <w:pStyle w:val="Normal"/>
              <w:rPr/>
            </w:pPr>
            <w:r>
              <w:rPr/>
              <w:t>2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36" w:before="0" w:after="0"/>
              <w:rPr/>
            </w:pPr>
            <w:r>
              <w:rPr>
                <w:sz w:val="28"/>
                <w:szCs w:val="28"/>
              </w:rPr>
              <w:t>пр-т  Соборності, 18  (РАЦС, по обидві сторони розподільчої смуг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sz w:val="28"/>
                <w:szCs w:val="28"/>
              </w:rPr>
              <w:t>пр-т Президента Грушевського навпроти будинку №33 та Привокзальн</w:t>
            </w:r>
            <w:r>
              <w:rPr>
                <w:sz w:val="28"/>
                <w:szCs w:val="28"/>
                <w:lang w:val="uk-UA"/>
              </w:rPr>
              <w:t>ий май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томобілі</w:t>
            </w:r>
          </w:p>
          <w:p>
            <w:pPr>
              <w:pStyle w:val="Style16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пр-т Президента Грушевського  навпроти будинку № 2 (ресторан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ерсаль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(по обидві сторони дорог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томобіл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17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ушець (Центральний рино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томобілів</w:t>
            </w:r>
          </w:p>
        </w:tc>
      </w:tr>
      <w:tr>
        <w:trPr>
          <w:trHeight w:val="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331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навпроти навчального корпусу Східноєвропейського національного університету</w:t>
            </w:r>
            <w:r>
              <w:rPr>
                <w:sz w:val="28"/>
                <w:szCs w:val="28"/>
                <w:lang w:val="uk-UA"/>
              </w:rPr>
              <w:t xml:space="preserve"> ім. Лесі Україн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томобілі</w:t>
            </w:r>
          </w:p>
        </w:tc>
      </w:tr>
      <w:tr>
        <w:trPr>
          <w:trHeight w:val="3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 w:before="0" w:after="0"/>
              <w:rPr/>
            </w:pPr>
            <w:r>
              <w:rPr>
                <w:sz w:val="28"/>
                <w:szCs w:val="28"/>
              </w:rPr>
              <w:t>пр-т Волі, навпроти будинку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томобілі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-т Волі, навпроти будинку №1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>
          <w:trHeight w:val="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Володимирська, навпроти будинку №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>
          <w:trHeight w:val="2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Ветеранів, навпроти будинку №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>
          <w:trHeight w:val="3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бульвар Дружби Народів, поблизу будинку №2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 автомобілів</w:t>
            </w:r>
          </w:p>
        </w:tc>
      </w:tr>
      <w:tr>
        <w:trPr>
          <w:trHeight w:val="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бульвар Дружби Народів, біля будинку №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>
          <w:trHeight w:val="3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Львівська, навпроти будинку № 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 автомобілів</w:t>
            </w:r>
          </w:p>
        </w:tc>
      </w:tr>
      <w:tr>
        <w:trPr>
          <w:trHeight w:val="4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Дубнівська, поблизу будинку № 6 (навпроти зупинки громадського транспорту «Київський майдан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 автомобілів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Соборності, навпроти будинку №14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 Львівська, навпроти будинку №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 Кравчука, навпроти будинку №44 (два паркувальні майданчи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 автомобілів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-т Відродження, навпроти будинку № 1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кишеня супермаркету «Наш край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 автомобілі</w:t>
            </w:r>
          </w:p>
        </w:tc>
      </w:tr>
      <w:tr>
        <w:trPr>
          <w:trHeight w:val="9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Соборності, 20 (зупинка громадського транспорту «Героїв Майдану») </w:t>
            </w:r>
          </w:p>
          <w:p>
            <w:pPr>
              <w:pStyle w:val="Normal"/>
              <w:rPr/>
            </w:pPr>
            <w:r>
              <w:rPr/>
              <w:t>пр-т Соборності, навпроти будинку № 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томобі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автомобілі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Бойка, 2 (тільки у нічний час з 22.00 до 06.00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>
          <w:trHeight w:val="4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 w:before="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Волі, 42 (навпроти ТЦ «Гранд Волинь», тільки у нічний час з 22.00 до 6.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 автомобілів</w:t>
            </w:r>
          </w:p>
        </w:tc>
      </w:tr>
      <w:tr>
        <w:trPr>
          <w:trHeight w:val="3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Винниченка, 2 (навпроти  ГУ НП у Волинській област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>
          <w:trHeight w:val="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Перемоги, навпроти будинку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 автомобілів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Винниченка, 4 (навпроти ТЦ «Буратіно», тільки у нічний час з 22.00 до 6.00)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 автомобіл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, навпроти будинку  №4В</w:t>
            </w:r>
          </w:p>
          <w:p>
            <w:pPr>
              <w:pStyle w:val="Normal"/>
              <w:rPr/>
            </w:pPr>
            <w:r>
              <w:rPr/>
              <w:t>пр-т Президента Грушевського, навпроти будинку №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томобі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ул. Данила Галицького, навпроти будинку №12 (бар «Стара Підкова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Відродження, навпроти будинку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Володимирська,  навпроти будинку №91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-т Волі, напроти будинку № 49 (тільки у нічний час з з 22.00 до 06.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ївський майдан, навпроти  будинку №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Волі,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-т Молоді, навпроти будинку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-т Волі, навпроти будинку №2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ул. Винниченка, навпроти будинку №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-т Відродження, навпроти будинку №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 автомобіл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Batang;바탕"/>
          <w:sz w:val="24"/>
        </w:rPr>
        <w:t xml:space="preserve">Мартинюк  248124                                               </w:t>
      </w: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1:00Z</dcterms:created>
  <dc:creator>Litvinchuk</dc:creator>
  <dc:description/>
  <cp:keywords/>
  <dc:language>en-US</dc:language>
  <cp:lastModifiedBy>Litvinchuk</cp:lastModifiedBy>
  <dcterms:modified xsi:type="dcterms:W3CDTF">2016-07-02T09:54:00Z</dcterms:modified>
  <cp:revision>1</cp:revision>
  <dc:subject/>
  <dc:title>  Додаток 2   </dc:title>
</cp:coreProperties>
</file>