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106"/>
          <w:sz w:val="28"/>
        </w:rPr>
      </w:pPr>
      <w:r>
        <w:rPr>
          <w:w w:val="106"/>
          <w:sz w:val="20"/>
        </w:rPr>
        <w:drawing>
          <wp:inline distT="0" distB="0" distL="0" distR="0">
            <wp:extent cx="3892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 ЛУЦЬКОЇ МІСЬКОЇ РАД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унальний  ЗАКЛАД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 ЛУЦЬКИЙ ЦЕНТР ПЕРВИННОЇ МЕДИКО-САНІТАР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ПОМОГИ № 1»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вул.Бенделіані, 7, м. Луцьк, 43017</w:t>
      </w:r>
      <w:r>
        <w:rPr>
          <w:sz w:val="22"/>
          <w:szCs w:val="22"/>
          <w:lang w:val="uk-UA"/>
        </w:rPr>
        <w:t>, т</w:t>
      </w:r>
      <w:r>
        <w:rPr>
          <w:sz w:val="22"/>
          <w:szCs w:val="22"/>
        </w:rPr>
        <w:t xml:space="preserve">ел. </w:t>
      </w:r>
      <w:r>
        <w:rPr>
          <w:sz w:val="22"/>
          <w:szCs w:val="22"/>
          <w:lang w:val="en-GB"/>
        </w:rPr>
        <w:t xml:space="preserve">(0332) </w:t>
      </w:r>
      <w:r>
        <w:rPr>
          <w:color w:val="000000"/>
          <w:sz w:val="22"/>
          <w:szCs w:val="22"/>
          <w:lang w:val="en-GB"/>
        </w:rPr>
        <w:t>261920</w:t>
      </w:r>
      <w:r>
        <w:rPr>
          <w:color w:val="000000"/>
          <w:sz w:val="22"/>
          <w:szCs w:val="22"/>
          <w:lang w:val="uk-UA"/>
        </w:rPr>
        <w:t>, е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ambulatoria</w:t>
        </w:r>
        <w:r>
          <w:rPr>
            <w:rStyle w:val="InternetLink"/>
            <w:sz w:val="22"/>
            <w:szCs w:val="22"/>
            <w:lang w:val="en-GB"/>
          </w:rPr>
          <w:t>1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  <w:lang w:val="uk-UA"/>
        </w:rPr>
        <w:t xml:space="preserve">:// </w:t>
      </w:r>
      <w:hyperlink r:id="rId4">
        <w:r>
          <w:rPr>
            <w:rStyle w:val="InternetLink"/>
            <w:sz w:val="22"/>
            <w:szCs w:val="22"/>
            <w:lang w:val="en-GB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Ambulance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Lutsk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GB"/>
          </w:rPr>
          <w:t>ua</w:t>
        </w:r>
      </w:hyperlink>
      <w:r>
        <w:rPr>
          <w:sz w:val="22"/>
          <w:szCs w:val="22"/>
          <w:lang w:val="uk-UA"/>
        </w:rPr>
        <w:t>, код ЄДРПОУ 38796247</w:t>
      </w:r>
    </w:p>
    <w:p>
      <w:pPr>
        <w:pStyle w:val="Normal"/>
        <w:shd w:fill="FFFFFF" w:val="clear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878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8pt" to="462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організацію роботи  комунального за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 Луцький  центр первинної медико – санітарної допомоги №1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ий заклад  «Луцький центр первинної медико – санітарної допомоги № 1» ( далі – Центр)  був створений згідно з  рішенням Луцької міської ради від 27.03.2013  № 39/23, проведено роботу щодо виконання вимог цього рішення  відповідно до компетенції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офіційно розпочав  роботу з 01.07.2013. Працює на підставі Статуту, затвердженого вищевказаним  рішенням міської ради,  а також розпоряджень міського голови, наказів  Міністерства охорони здоров’я України,  управління охорони здоров’я облдержадміністрації, управління охорони  здоров’ я  міської рад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 склад Центру входить п’ять амбулаторій загальної практики – сімейної медицин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№1 (вул. Бенделіані, 7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№2 (вул. Львівська, 6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№3 (вул. Корольова, 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 загальної практики сімейної медицини № 4 (вул.Стрілецька, 3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 сімейної медицини №5 (вул. Стефаника, 3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ентр обслуговує 62951 чол. дорослого і дитячого населення, із них працездатного  віку – 38575 чол.; дорослого населення – 50210 чол., дітей і підлітків – 12741ч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едична допомога першого рівня надається в амбулаторіях і на дому сімейними лікарями, дільничними лікарями-педіатрами, акушер-гінекологами. Крім того згідно з  графіком проводиться прийом  спеціалістами  комунального закладу « Луцька міська поліклініка №3» -  невропатологом та хірург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одного сімейного лікаря припадає – 1800 пацієнтів - від народження і старш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Центрі працює 44 лікарі, з них 33 лікаря – загальної практики – сімейні лікарі, 2 дільничних педіатри,  5 лікарів – гінекологів, 49 сестер медич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співвідношення кількості посад лікарів до посад медичних сестер – 1: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ікарів Центру мають вищу кваліфікаційну категорію, четверо </w:t>
      </w:r>
      <w:r>
        <w:rPr>
          <w:sz w:val="28"/>
          <w:szCs w:val="28"/>
        </w:rPr>
        <w:t xml:space="preserve">– першу, </w:t>
      </w:r>
      <w:r>
        <w:rPr>
          <w:sz w:val="28"/>
          <w:szCs w:val="28"/>
          <w:lang w:val="uk-UA"/>
        </w:rPr>
        <w:t>троє</w:t>
      </w:r>
      <w:r>
        <w:rPr>
          <w:sz w:val="28"/>
          <w:szCs w:val="28"/>
        </w:rPr>
        <w:t xml:space="preserve"> – другу</w:t>
      </w:r>
      <w:r>
        <w:rPr>
          <w:sz w:val="28"/>
          <w:szCs w:val="28"/>
          <w:lang w:val="uk-UA"/>
        </w:rPr>
        <w:t>, п’ятеро молодих лікарів без категорії (не мають відповідного стаж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висвітлення роботи Центру розроблений власн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ай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тимізації роботи закладу комп’ютеризовані робочі місця медичних працівників, створена локальна комп’ютерна мережа та інформаційна база про район обслугов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 xml:space="preserve">ліквідації живих черг в закладі запроваджено попередній запис на прийом до лікаря та самозапис. В планах - запис через мережу Інтернет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ладі розроблені та затверджені стандарти спілкування з пацієнтами, та їх родич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ентрі створено громадську раду. Налагоджено зворотній зв’язок з пацієнтами шляхом опитувань, анкетувань, через скриньки побажань. Відкрито «гарячу» телефонну лін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я діяльність Центру   проводиться відповідно  до  планів основних організаційних заходів, основних видів діяльності, фінансово – господарської діяльності та взаємозв’ язків  з вищестоящими  органами  і громадськими організаці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 Центрі  проводяться оперативні наради, медичні ради, клінічні конференції та звіти спеціаліс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закладі працює рада з  управління  якістю роботи та  деонтологічна рада.  Всі заходи регламентовані в часі, протоколюються, діє постійно інформаційна довідка. Майно і обладнання використовується за призначенням. Виділена група матеріально – відповідальних осіб. Проводиться моніторинг стану обладнання, своєчасного ремонту і в разі  потреби – заміни.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Центрі  працює два  денних  стаціонари ( АЗПСМ №1, АЗПСМ №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10 ліжок, 3  фізіотерапевтичних кабінети ( АЗПСМ №1, АЗПСМ №2, АЗПСМ №3), 2 клінічних  лабораторії( АЗПСМ №1, АЗПСМ №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показники робо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3 місяці  роботи Центру   основні  планові показники виконані на 124 відсотки до плану квартального. Закінчили лікування у сімейних лікарів  82 відсотки паціє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ернення з приводу профілактичних оглядів серед дорослих і дітей становить 40,6 відсо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ліку у сімейних  лікарів знаходиться  204 дітей -  інвалідів. Оздоровлено дітей-інвалідів амбулаторно 167 чол., стаціонарно – 12 чол., санаторно – курортно – 33 чол., у  реабілітаційних центрах – 8 ч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ІІ кварталі  організовано   522  стаціонари на дому, з них дітей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3 чол.  У  денному стаціонарі проліковано   138 хвор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обліку у сімейних лікарів знаходиться 13933 диспансерних хворих, з них дітей і підлітків – 1192 чол. Оглянуто у ІІІ кварталі – 6840 чол. серед дорослих, що становить 53,7 відсотків  від загальної кількості диспансерних хворих. Діти оглянуті стовідсо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обліку в сімейних лікарів  знаходиться 1443 ветеранів вій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одиться активна робота за   пілотним проектом щодо відшкодування вартості лікарських засобів для лікування  гіпертонічної  хвороби. На даний час сімейними лікарями виписано – 11000 рецептів, відшкодовано  64,3 відсотків  до річного пла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 санітарно – освітня  робота серед населення. У ІІІ кварталі 2013р.  прочитано 142 лекції, проведено 4382 групових бесід, випущено 13 санбюлетнів. Зроблено на телебаченні  2 виступи та опубліковано  2 статті у ЗМ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напрямки удосконалення роботи Центр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досконалювати роботу Центру у напрямку запровадження сучасних вимог з надання первинної медико – санітарної допомоги прикріпленому населенн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укомплектувати Центр персоналом відповідно до чинних штатних норматив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 другій половині 2014р. за кошти Світового банку заплановано провести ремонт  додаткового приміщення площею 264 м. кв.  вул. Бенделіані,7, для амбулаторії загальної практики -  сімейної медицини №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акупити медичне обладнання, меблі, автотранспорт  згідно з табелем оснащення, що дасть можливість покращити умови праці сімейних лікарів, забезпечити робочі місця сімейних лікарів комп’ютерною технікою та покращити надання  медичної допомоги пацієнта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лікар                                                          </w:t>
        <w:tab/>
        <w:tab/>
        <w:tab/>
        <w:t xml:space="preserve">Л. О. Кривдік  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ulatoria1@ukr.net" TargetMode="External"/><Relationship Id="rId4" Type="http://schemas.openxmlformats.org/officeDocument/2006/relationships/hyperlink" Target="http://www.Ambulance.Lutsk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3:00Z</dcterms:created>
  <dc:creator>User</dc:creator>
  <dc:description/>
  <cp:keywords/>
  <dc:language>en-US</dc:language>
  <cp:lastModifiedBy>user</cp:lastModifiedBy>
  <cp:lastPrinted>2013-11-15T15:26:00Z</cp:lastPrinted>
  <dcterms:modified xsi:type="dcterms:W3CDTF">2013-11-15T13:27:00Z</dcterms:modified>
  <cp:revision>12</cp:revision>
  <dc:subject/>
  <dc:title>Звіт</dc:title>
</cp:coreProperties>
</file>