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1.07.2016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3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ординаційного центру з питань соціального захисту громадян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які перемістились з тимчасово окупованої території України та районів проведення антитерористичної операції 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е перебування до міста Лу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енко Сергій Анатолійович       - заступник міського голов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голова координацій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цька Тетяна Костянтинівна         - заступник директор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оціальної політики, заступник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координаційного центр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ич Ірина Ярославівна                - головний спеціаліст відділу прийом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ромадян департаменту соціальної   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ітики, секретар координаційного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ка Тетяна Олександрівна              - заступник 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освіти, начальник відділу дошкільної, </w:t>
      </w:r>
    </w:p>
    <w:p>
      <w:pPr>
        <w:pStyle w:val="Normal"/>
        <w:tabs>
          <w:tab w:val="clear" w:pos="708"/>
          <w:tab w:val="left" w:pos="2415" w:leader="none"/>
        </w:tabs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гальної середньої та позашкільної  </w:t>
      </w:r>
    </w:p>
    <w:p>
      <w:pPr>
        <w:pStyle w:val="Normal"/>
        <w:tabs>
          <w:tab w:val="clear" w:pos="708"/>
          <w:tab w:val="left" w:pos="2415" w:leader="none"/>
        </w:tabs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віт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кевич Людмила Василівна          - заступник  головного  лікаря  </w:t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 експертизи тимчасової </w:t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епрацездатності  КЗ «Луцький центр, </w:t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ервинної медико-санітарної </w:t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помоги»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Валюк Валентина Оксентіївна           - начальник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по контрольно- 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еревірочній роботі Луцького                           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б'єднаного управління Пенсійного 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онду України у Волинській області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марк Едуард Леонідович              - директор міського центру зайнятості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рилюк Юрій Вікторович                - начальник управління з питань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адзвичайних ситуацій та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хецький Анатолій Миколайович   - начальник господарсько-технічного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ділу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скова Людмила Іванівна                 - завідувач сектору обліку та звітності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Луцького міського центру соціальних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служб для сім’ї, дітей та молоді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явцева Олена Вікторівна            - головний спеціаліст служби у справах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чук Алла Олександрівна             - головний спеціаліст відділу у справах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сім’ї та молоді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евода Людмила Опанасівна         - завідувач відділення   соціально- </w:t>
      </w:r>
    </w:p>
    <w:p>
      <w:pPr>
        <w:pStyle w:val="Normal"/>
        <w:tabs>
          <w:tab w:val="clear" w:pos="708"/>
          <w:tab w:val="left" w:pos="2595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едичних послуг територіального </w:t>
      </w:r>
    </w:p>
    <w:p>
      <w:pPr>
        <w:pStyle w:val="Normal"/>
        <w:tabs>
          <w:tab w:val="clear" w:pos="708"/>
          <w:tab w:val="left" w:pos="2595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центру соціального обслуговування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(надання соціальних послуг) м. Луцька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мба Оксана Віталіївна                 - головний спеціаліст відділу соціальних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иплат фонду соціального страхування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 тимчасової втрати працездат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раменко Григорій Васильович      - начальник відділення виконавч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ції фонду соціального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ахування від нещасних випадків та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есійних захворювань України 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Луцьку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а Олена Петрівна                  - начальник відділу зв’язків з </w:t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громадськістю</w:t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1:00Z</dcterms:created>
  <dc:creator>Litvinchuk</dc:creator>
  <dc:description/>
  <cp:keywords/>
  <dc:language>en-US</dc:language>
  <cp:lastModifiedBy>Litvinchuk</cp:lastModifiedBy>
  <dcterms:modified xsi:type="dcterms:W3CDTF">2016-07-01T06:53:00Z</dcterms:modified>
  <cp:revision>1</cp:revision>
  <dc:subject/>
  <dc:title>Додаток 1</dc:title>
</cp:coreProperties>
</file>