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1.07.2016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3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СКЛАД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чої групи для додаткової перевірки  фактичного  місця  проживання/перебування громадян, які  перемістились з  тимчасов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упованої території  України та  районів  проведення  антитерористичної  операції на тимчасове перебування до міста Лу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елецька Галина Іванівна             - начальник відділу державних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соціальних інспекторів, головний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ержавний соціальний інспектор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епартаменту соціальної політик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іпова Ірина Вікторівна                  - державний  соціальний  інспектор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ідділу державних соціальних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інспекторів департаменту соціальної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юк Валентина Оксентіївна             - начальник відділу по контрольно-                     </w:t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еревірочній роботі Луцького                        </w:t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'єднаного управління Пенсійного  </w:t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фонду України у Волинській області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ьків Надія Михайлівна                   - провідний спеціаліст Луцького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міського відділу управління державної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міграційної служби України  у  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олинській області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щук Ірина Олександрівна                 - заступник начальника відділу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інспектування в соціальній сфері та  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ультурі Державної фінансової      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інспекції у Волинській області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льган Віктор Костянтинович         - головний державний фінансовий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інспектор Державної фінансової         </w:t>
      </w:r>
    </w:p>
    <w:p>
      <w:pPr>
        <w:pStyle w:val="Normal"/>
        <w:tabs>
          <w:tab w:val="clear" w:pos="708"/>
          <w:tab w:val="left" w:pos="253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інспекції у Волинській області </w:t>
      </w:r>
    </w:p>
    <w:p>
      <w:pPr>
        <w:pStyle w:val="Normal"/>
        <w:tabs>
          <w:tab w:val="clear" w:pos="708"/>
          <w:tab w:val="left" w:pos="25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ковський Сергій Іванович             - заступник начальника відділу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нтррозвідки управління Служби </w:t>
      </w:r>
    </w:p>
    <w:p>
      <w:pPr>
        <w:pStyle w:val="Normal"/>
        <w:tabs>
          <w:tab w:val="clear" w:pos="708"/>
          <w:tab w:val="left" w:pos="253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безпеки України у Волинській області</w:t>
      </w:r>
    </w:p>
    <w:p>
      <w:pPr>
        <w:pStyle w:val="Normal"/>
        <w:tabs>
          <w:tab w:val="clear" w:pos="708"/>
          <w:tab w:val="left" w:pos="25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ковоз Ігор Володимирович              - начальник Луцького відділу поліції </w:t>
      </w:r>
    </w:p>
    <w:p>
      <w:pPr>
        <w:pStyle w:val="Normal"/>
        <w:tabs>
          <w:tab w:val="clear" w:pos="708"/>
          <w:tab w:val="left" w:pos="253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ГУНП у Волинській області </w:t>
      </w:r>
    </w:p>
    <w:p>
      <w:pPr>
        <w:pStyle w:val="Normal"/>
        <w:tabs>
          <w:tab w:val="clear" w:pos="708"/>
          <w:tab w:val="left" w:pos="25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3:00Z</dcterms:created>
  <dc:creator>Litvinchuk</dc:creator>
  <dc:description/>
  <cp:keywords/>
  <dc:language>en-US</dc:language>
  <cp:lastModifiedBy>Litvinchuk</cp:lastModifiedBy>
  <dcterms:modified xsi:type="dcterms:W3CDTF">2016-07-01T06:53:00Z</dcterms:modified>
  <cp:revision>1</cp:revision>
  <dc:subject/>
  <dc:title>Додаток 2</dc:title>
</cp:coreProperties>
</file>