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20.08.2014 № 3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5"/>
          <w:sz w:val="29"/>
          <w:szCs w:val="29"/>
        </w:rPr>
      </w:pPr>
      <w:r>
        <w:rPr>
          <w:szCs w:val="28"/>
        </w:rPr>
        <w:t>Розподіл соціального супроводу</w:t>
      </w:r>
      <w:r>
        <w:rPr>
          <w:spacing w:val="-5"/>
          <w:sz w:val="29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spacing w:val="-5"/>
          <w:sz w:val="29"/>
          <w:szCs w:val="29"/>
        </w:rPr>
        <w:t>сімей загиблих військовослужбовців</w:t>
      </w:r>
      <w:r>
        <w:rPr>
          <w:szCs w:val="28"/>
        </w:rPr>
        <w:t xml:space="preserve"> між секретарем міської рад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шим заступником міського голови, заступниками міського голов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783580" cy="477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783"/>
                              <w:gridCol w:w="28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ізвище та ініціали загиблого в А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ергі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кретар рад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родюк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іліпчука І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ятосл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ерший заступник  міського голов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рабана А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ерб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Юрі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ступник міського голови, керуючий справами виконком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Йовзика Д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амраєва Р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хновця В.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люка С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Яковл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Тара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копчука В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остака  С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75.9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783"/>
                        <w:gridCol w:w="2880"/>
                        <w:gridCol w:w="2520"/>
                      </w:tblGrid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ізвище та ініціали загиблого в А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ерг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кретар рад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ім’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родюк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ім’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іліпчука І.Я.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ятосла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перший заступник  міського голов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ім’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рабана АО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ерб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Юр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ступник міського голови, керуючий справами виконком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ім’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Йовзика Д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ім’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амраєва Р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ступник міського голов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ім’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хновця В.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ім’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люка С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Яковл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Тарас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ступник міського голов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ім’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копчука В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ім’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остака  С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Юрій Вербич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98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47:00Z</dcterms:created>
  <dc:creator>Polishcuk</dc:creator>
  <dc:description/>
  <cp:keywords/>
  <dc:language>en-US</dc:language>
  <cp:lastModifiedBy>Polishcuk</cp:lastModifiedBy>
  <dcterms:modified xsi:type="dcterms:W3CDTF">2014-08-23T06:48:00Z</dcterms:modified>
  <cp:revision>1</cp:revision>
  <dc:subject/>
  <dc:title>Додаток </dc:title>
</cp:coreProperties>
</file>