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</w:t>
        <w:softHyphen/>
        <w:softHyphen/>
        <w:softHyphen/>
        <w:softHyphen/>
        <w:softHyphen/>
        <w:softHyphen/>
        <w:t>_______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ind w:left="0" w:hanging="0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Style18"/>
        <w:ind w:left="0" w:hanging="0"/>
        <w:jc w:val="center"/>
        <w:rPr>
          <w:lang w:val="uk-UA"/>
        </w:rPr>
      </w:pPr>
      <w:r>
        <w:rPr>
          <w:lang w:val="uk-UA"/>
        </w:rPr>
        <w:t>комісії  з проведення загальноміського огляду підприємств, установ, організацій міста на предмет новорічно-різдвяного оформлення</w:t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0"/>
        <w:gridCol w:w="5344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вятослав Євг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ька Ларис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рій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,  голова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заступник голови комісії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, керуючий справами виконком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 Тарас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Зоя Васил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 Наталія Пет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туризму та промоції міста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юк Леонід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управління містобудування та архітектури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натів Тетяна Федо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лег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евакова Любов Юр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економі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пак Олександр Ада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 «Луцьке електротехнічне підприємство – «Луцьксвітл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юк Олександр Єв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розвитку підприємництва та реклам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ь Федір Гн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начальник управління охорони здоров’я</w:t>
            </w:r>
          </w:p>
        </w:tc>
      </w:tr>
      <w:tr>
        <w:trPr>
          <w:trHeight w:val="860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іцький Іван Єв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їв Ярослав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містобудування та архітектури, головний художник міста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юк  Анатолій Матв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а Борис Гн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ник міського голов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3:00Z</dcterms:created>
  <dc:creator>Polishcuk</dc:creator>
  <dc:description/>
  <cp:keywords/>
  <dc:language>en-US</dc:language>
  <cp:lastModifiedBy>Polishcuk</cp:lastModifiedBy>
  <dcterms:modified xsi:type="dcterms:W3CDTF">2013-12-04T07:33:00Z</dcterms:modified>
  <cp:revision>28</cp:revision>
  <dc:subject/>
  <dc:title/>
</cp:coreProperties>
</file>