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Додаток 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 організації та проведення Великодніх свят у місті Луць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1. Провести санітарне прибирання та благоустрій Театрального майдану, вулиці Лесі Українки, Парку культури та відпочинку імені Лесі Українки. Встановити додаткові контейнери для сміття. Забезпечити роботу громадських вбиралень.</w:t>
      </w:r>
    </w:p>
    <w:p>
      <w:pPr>
        <w:pStyle w:val="Normal"/>
        <w:ind w:left="-13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 03.05.2013                                              Департамент житлово- комунальн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безпечити роботу фонтанів у разі сприятливих погодних умов.</w:t>
      </w:r>
    </w:p>
    <w:p>
      <w:pPr>
        <w:pStyle w:val="Normal"/>
        <w:ind w:left="-133" w:hanging="0"/>
        <w:jc w:val="both"/>
        <w:rPr>
          <w:szCs w:val="28"/>
        </w:rPr>
      </w:pPr>
      <w:r>
        <w:rPr>
          <w:szCs w:val="28"/>
        </w:rPr>
        <w:t>06.05.2013</w:t>
        <w:tab/>
        <w:tab/>
        <w:tab/>
        <w:tab/>
        <w:tab/>
        <w:t xml:space="preserve">        Департамент житлово- комунальн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КП «Луцькводоканал» (Корчук І.М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абезпечити святкове тематичне оформлення міст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03.05.2013</w:t>
            </w:r>
            <w:r>
              <w:rPr>
                <w:i/>
                <w:szCs w:val="28"/>
              </w:rPr>
              <w:t xml:space="preserve">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ури (Казмірук Ю.Й.)</w:t>
            </w:r>
          </w:p>
          <w:p>
            <w:pPr>
              <w:pStyle w:val="Normal"/>
              <w:ind w:hanging="133"/>
              <w:jc w:val="both"/>
              <w:rPr/>
            </w:pP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Управління  розвитку підприємництва                                                         та реклами (Козлюк О.Є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культури (Гнатів Т.Ф.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іння освіти (Гребенюк О.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ошель Ф.Г.)</w:t>
            </w:r>
            <w:r>
              <w:rPr>
                <w:i/>
                <w:szCs w:val="28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безпечити координацію святкових культурно-мистецьких заходів. Організувати мистецьку акцію “Великодня Пасхалія” на Театральному майдані та  святкові заходи в рамках проекту «Мистецька вулиц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6.05.2013</w:t>
        <w:tab/>
        <w:tab/>
        <w:tab/>
        <w:tab/>
        <w:t xml:space="preserve">                   Управління культури (Гнатів Т.Ф.)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>5. Забезпечити презентацію волинських писанок у всеукраїнській акції “Писанковий рай-2013”. Організувати розписи писанок та транспортування до місця проведення акції в м. Киї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 02.05.2013   </w:t>
        <w:tab/>
        <w:tab/>
        <w:tab/>
        <w:t xml:space="preserve">                    Управління культури (Гнатів Т.Ф.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 xml:space="preserve">          Управління освіти (Гребенюк О.В.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иготовити банерне полотно із привітанням від міського голови для розміщення на фасаді приміщення обласної бібліотеки для юнацтва. Забезпечити виготовлення та розміщення святкової афіш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 30.04.2013</w:t>
        <w:tab/>
        <w:tab/>
        <w:tab/>
        <w:t xml:space="preserve">       Організаційний відділ (Закрижевська О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Управління культури (Гнатів Т.Ф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Управління містобудування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архітектури (Казмірук Ю.Й.)</w:t>
      </w:r>
    </w:p>
    <w:p>
      <w:pPr>
        <w:pStyle w:val="Normal"/>
        <w:ind w:left="2832" w:firstLine="70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епартамент житлово-комунального  </w:t>
      </w:r>
    </w:p>
    <w:p>
      <w:pPr>
        <w:pStyle w:val="Normal"/>
        <w:ind w:left="3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Керівники виконавчих органів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7. Підготувати вітальні листи міського голови з нагоди Великодня керівникам релігійних конфесій міста.  Організувати участь духовенства у святкових заходах на Театральному майдані. </w:t>
      </w:r>
    </w:p>
    <w:p>
      <w:pPr>
        <w:pStyle w:val="Normal"/>
        <w:ind w:left="2124" w:hanging="2124"/>
        <w:rPr/>
      </w:pPr>
      <w:r>
        <w:rPr>
          <w:szCs w:val="28"/>
        </w:rPr>
        <w:t xml:space="preserve">06.05.2013 </w:t>
        <w:tab/>
        <w:tab/>
        <w:tab/>
        <w:t xml:space="preserve">              </w:t>
      </w:r>
      <w:r>
        <w:rPr>
          <w:color w:val="000000"/>
          <w:szCs w:val="28"/>
        </w:rPr>
        <w:t xml:space="preserve">Відділ зв'язків з  громадськістю            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(Макарова О. П.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8. Розробити ескіз художнього оформлення «Диво-птахи». Забезпечити виконання робіт із розпису скульпту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 29.04.2013 </w:t>
        <w:tab/>
        <w:tab/>
        <w:tab/>
        <w:tab/>
        <w:t xml:space="preserve">    Управління культури (Гнатів Т.Ф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9. Розробити ескіз та виготовити підставку для скульптури «Диво-птахи». Забезпечити декорування підста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 22.04.2013 </w:t>
        <w:tab/>
        <w:tab/>
        <w:tab/>
        <w:tab/>
        <w:t xml:space="preserve">     Управління містобудування 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архітектури (Казмірук Ю.Й.)</w:t>
      </w:r>
    </w:p>
    <w:p>
      <w:pPr>
        <w:pStyle w:val="Normal"/>
        <w:ind w:left="424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Департамент житлово-комунального  </w:t>
      </w:r>
    </w:p>
    <w:p>
      <w:pPr>
        <w:pStyle w:val="Normal"/>
        <w:ind w:left="424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осподарства (Кубіцький І.Є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Управління культури (Гнатів Т.Ф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0. Встановити скульптуру «Диво-птахи</w:t>
      </w:r>
      <w:r>
        <w:rPr/>
        <w:t>» на Театральному майдані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30.04.20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житлово-комунального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подарства (Кубіцький І.Є.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Управління культури (Гнатів Т.Ф.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. Забезпечити святкову ілюмінацію центральних вулиць міста і Театрального майдану  у вечірню пору доби та освітлення сцен, встановлених  на Театральному майдані та у Центральному парку культури та відпочинку імені Лесі Українк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6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6.05.2013, 09.05.2013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унальне підприємства «Луць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лектротехнічне підприємство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уцьксвітло» (Ковпак О.А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. Забезпечити освітлення тимчасово встановленої скульптури «Диво-птахи»  та її цілодобову охорону.</w:t>
      </w:r>
    </w:p>
    <w:p>
      <w:pPr>
        <w:pStyle w:val="Normal"/>
        <w:jc w:val="both"/>
        <w:rPr/>
      </w:pPr>
      <w:r>
        <w:rPr>
          <w:szCs w:val="28"/>
        </w:rPr>
        <w:t>30.04.- 13.05.2013</w:t>
        <w:tab/>
        <w:tab/>
        <w:t xml:space="preserve">                          Комунальне підприємства «Луцьк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електротехнічне підприємство-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Луцьксвітло» (Ковпак О.А.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Луцький МВ УМВС України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олинській області   (</w:t>
      </w:r>
      <w:r>
        <w:rPr/>
        <w:t>Марчишак В. Ю.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ідділ муніципальної друж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Шпак В. 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3. Забезпечити виступи фольклорних колективів на Театральному майдані та на вул. Лесі Українки згідно з  графік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6.05.2013, 12.00-16.00</w:t>
        <w:tab/>
        <w:tab/>
        <w:tab/>
      </w:r>
    </w:p>
    <w:p>
      <w:pPr>
        <w:pStyle w:val="Normal"/>
        <w:ind w:left="3540" w:firstLine="780"/>
        <w:jc w:val="both"/>
        <w:rPr>
          <w:szCs w:val="28"/>
        </w:rPr>
      </w:pPr>
      <w:r>
        <w:rPr>
          <w:szCs w:val="28"/>
        </w:rPr>
        <w:t>Управління культури (Гнатів Т.Ф.)</w:t>
        <w:tab/>
      </w:r>
    </w:p>
    <w:p>
      <w:pPr>
        <w:pStyle w:val="Normal"/>
        <w:ind w:left="3540" w:firstLine="780"/>
        <w:jc w:val="both"/>
        <w:rPr>
          <w:szCs w:val="28"/>
        </w:rPr>
      </w:pPr>
      <w:r>
        <w:rPr>
          <w:szCs w:val="28"/>
        </w:rPr>
        <w:t>Управління освіти (Гребенюк О.В.)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4. Організувати виступи творчих мистецьких колективів у Центральному парку культури та відпочинку імені Лесі Українки. </w:t>
      </w:r>
    </w:p>
    <w:p>
      <w:pPr>
        <w:pStyle w:val="Normal"/>
        <w:rPr>
          <w:szCs w:val="28"/>
        </w:rPr>
      </w:pPr>
      <w:r>
        <w:rPr>
          <w:szCs w:val="28"/>
        </w:rPr>
        <w:t>06.05.2013</w:t>
        <w:tab/>
        <w:t xml:space="preserve">                                              Управління культури (Гнатів Т.Ф.)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 xml:space="preserve">      Управління освіти (Гребенюк О.В.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омунальне підприємство «Парки 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квери міста Луцька» (Трикуш А.Д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Організувати та провести міський конкурс “Писанковий вернісаж”. Забезпечити поширення інформації про конкурс в галузевих підприємствах, установах, організаціях, серед громадських організацій та у ЗМ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7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правління культури (Гнатів Т.Ф.)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 xml:space="preserve">           Управління освіти (Гребенюк О.В.)</w:t>
      </w:r>
    </w:p>
    <w:p>
      <w:pPr>
        <w:pStyle w:val="Normal"/>
        <w:ind w:left="4245" w:hanging="0"/>
        <w:jc w:val="both"/>
        <w:rPr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Відділ у справах сім’ї та молоді</w:t>
      </w:r>
      <w:r>
        <w:rPr>
          <w:szCs w:val="28"/>
        </w:rPr>
        <w:tab/>
      </w:r>
    </w:p>
    <w:p>
      <w:pPr>
        <w:pStyle w:val="Normal"/>
        <w:ind w:left="4245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(Лаба Л.Л.)</w:t>
      </w:r>
    </w:p>
    <w:p>
      <w:pPr>
        <w:pStyle w:val="Normal"/>
        <w:ind w:left="4245" w:hanging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Відділ зв'язків з  громадськістю                   </w:t>
      </w:r>
    </w:p>
    <w:p>
      <w:pPr>
        <w:pStyle w:val="Normal"/>
        <w:ind w:left="4245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(Макарова О. П.)</w:t>
      </w:r>
    </w:p>
    <w:p>
      <w:pPr>
        <w:pStyle w:val="Normal"/>
        <w:ind w:left="4245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ідділ інформаційної роботи  </w:t>
      </w:r>
    </w:p>
    <w:p>
      <w:pPr>
        <w:pStyle w:val="Normal"/>
        <w:ind w:left="4245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(Балюк З.В.)            </w:t>
      </w:r>
    </w:p>
    <w:p>
      <w:pPr>
        <w:pStyle w:val="Normal"/>
        <w:ind w:left="424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6.  Сприяти у проведенні  на Театральному майдані заключного етапу Всеукраїнської благодійної акції «Від серця до серц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.05.2013                                                       </w:t>
      </w:r>
      <w:r>
        <w:rPr>
          <w:color w:val="000000"/>
        </w:rPr>
        <w:t>Відділ у справах сім’ї та молоді</w:t>
      </w:r>
      <w:r>
        <w:rPr>
          <w:szCs w:val="28"/>
        </w:rPr>
        <w:tab/>
      </w:r>
    </w:p>
    <w:p>
      <w:pPr>
        <w:pStyle w:val="Normal"/>
        <w:ind w:left="4245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Лаба Л.Л.)</w:t>
      </w:r>
    </w:p>
    <w:p>
      <w:pPr>
        <w:pStyle w:val="Normal"/>
        <w:ind w:left="4320" w:hanging="72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правління культури (Гнатів Т.Ф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7. Провести в Центральному парку культури та відпочинку імені Лесі Українки “Великодні забави”.</w:t>
      </w:r>
    </w:p>
    <w:p>
      <w:pPr>
        <w:pStyle w:val="Normal"/>
        <w:ind w:left="4320" w:hanging="7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правління культури (Гнатів Т.Ф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</w:t>
        <w:tab/>
        <w:t xml:space="preserve">           КП “Парки та сквери міста Луцька”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(Трикуш А. Д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8. Організувати участь у святкових заходах дітей-сиріт та  дітей, які опинились у складних життєвих обставинах. Провести для них цикл тематичних  мистецьких заході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Служба у справах дітей (Шульган Ф.П.)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Міський центр соціальних служб для сім’ї, дітей та молоді (Галан Л.В.)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. Організувати благодійні акції з нагоди Великодніх свят для соціально незахищених категорій мешканців Луцька.</w:t>
      </w:r>
    </w:p>
    <w:p>
      <w:pPr>
        <w:pStyle w:val="Normal"/>
        <w:ind w:left="3499" w:firstLine="749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Департамент соціальної політик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(Боярин Л.Я.) </w:t>
      </w:r>
    </w:p>
    <w:p>
      <w:pPr>
        <w:pStyle w:val="Normal"/>
        <w:ind w:left="-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0. Забезпечити святкову Великодню торгівлю на Театральному майдані, вул. Лесі Українки, у Центральному парку культури і відпочинку ім. Лесі Україн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.05.2013    </w:t>
        <w:tab/>
        <w:t xml:space="preserve">                                   Управління розвитку підприємницт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а реклами (Козлюк О.Є.)</w:t>
      </w:r>
    </w:p>
    <w:p>
      <w:pPr>
        <w:pStyle w:val="Normal"/>
        <w:ind w:left="-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21. Довести до відома громадськості інформацію про Великодні святкові заходи.   Розмістити вітання міського голови з нагоди Великодня у ЗМІ та на офіційному сайті міської ради.</w:t>
      </w:r>
    </w:p>
    <w:p>
      <w:pPr>
        <w:pStyle w:val="Normal"/>
        <w:jc w:val="both"/>
        <w:rPr/>
      </w:pPr>
      <w:r>
        <w:rPr>
          <w:szCs w:val="28"/>
        </w:rPr>
        <w:t>до 05.05.2013</w:t>
      </w:r>
      <w:r>
        <w:rPr>
          <w:i/>
          <w:szCs w:val="28"/>
        </w:rPr>
        <w:t xml:space="preserve">                                      </w:t>
      </w:r>
      <w:r>
        <w:rPr>
          <w:szCs w:val="28"/>
        </w:rPr>
        <w:t>Відділ інформаційної роботи (Балюк З.В.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22. Забезпечити охорону громадського порядку під час проведення  культурно-мистецьких заходів.  </w:t>
      </w:r>
    </w:p>
    <w:p>
      <w:pPr>
        <w:pStyle w:val="Normal"/>
        <w:jc w:val="both"/>
        <w:rPr/>
      </w:pPr>
      <w:r>
        <w:rPr>
          <w:szCs w:val="28"/>
        </w:rPr>
        <w:t>30.04.-13.05.2013                                    Луцький МВ УМВС України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олинській області   (</w:t>
      </w:r>
      <w:r>
        <w:rPr/>
        <w:t>Марчишак В. Ю.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ідділ муніципальної друж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Шпак В. 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3. Обмежити рух автотранспорту  на Театральному майдані та на пішохідній вулиці Лесі Українки.</w:t>
      </w:r>
    </w:p>
    <w:p>
      <w:pPr>
        <w:pStyle w:val="Normal"/>
        <w:jc w:val="both"/>
        <w:rPr/>
      </w:pPr>
      <w:r>
        <w:rPr>
          <w:szCs w:val="28"/>
        </w:rPr>
        <w:t>05.-06.05.20013</w:t>
        <w:tab/>
        <w:tab/>
        <w:tab/>
        <w:tab/>
        <w:t xml:space="preserve">     Луцький МВ УМВС України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олинській області   (</w:t>
      </w:r>
      <w:r>
        <w:rPr/>
        <w:t>Марчишак В. Ю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ВДАІ  Луцького МВ УМВС України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олинській області   (</w:t>
      </w:r>
      <w:r>
        <w:rPr/>
        <w:t>Іщенко В.М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79"/>
        <w:jc w:val="both"/>
        <w:rPr>
          <w:szCs w:val="28"/>
        </w:rPr>
      </w:pPr>
      <w:r>
        <w:rPr>
          <w:szCs w:val="28"/>
        </w:rPr>
        <w:t>24. Організувати чергування бригади невідкладної медичної допомоги під час проведення культурно-масових заходів.</w:t>
      </w:r>
    </w:p>
    <w:p>
      <w:pPr>
        <w:pStyle w:val="Normal"/>
        <w:jc w:val="both"/>
        <w:rPr/>
      </w:pPr>
      <w:r>
        <w:rPr>
          <w:szCs w:val="28"/>
        </w:rPr>
        <w:t xml:space="preserve">06.05.2013                                                Управління охорони здоров’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Кошель Ф.Г.)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6:00Z</dcterms:created>
  <dc:creator>Polishcuk</dc:creator>
  <dc:description/>
  <cp:keywords/>
  <dc:language>en-US</dc:language>
  <cp:lastModifiedBy>Polishcuk</cp:lastModifiedBy>
  <dcterms:modified xsi:type="dcterms:W3CDTF">2013-04-22T06:06:00Z</dcterms:modified>
  <cp:revision>1</cp:revision>
  <dc:subject/>
  <dc:title>Додаток  1</dc:title>
</cp:coreProperties>
</file>