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даток 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 № _________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рганізацію та проведення культурно-мистецьк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 культурологічних заходів з нагоди Великодніх свя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(грн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готовлення афіші з програмою святкових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готовлення та встановлення банерного полотна з привітанням міського голов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6:00Z</dcterms:created>
  <dc:creator>Polishcuk</dc:creator>
  <dc:description/>
  <cp:keywords/>
  <dc:language>en-US</dc:language>
  <cp:lastModifiedBy>Polishcuk</cp:lastModifiedBy>
  <dcterms:modified xsi:type="dcterms:W3CDTF">2013-04-22T06:06:00Z</dcterms:modified>
  <cp:revision>1</cp:revision>
  <dc:subject/>
  <dc:title>  Додаток  2</dc:title>
</cp:coreProperties>
</file>