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>Додаток 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>25.03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1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 організації та проведення Великодніх свят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. Провести санітарне прибирання та благоустрій Театрального майдану, вулиці Лесі Українки, Центрального парку культури та відпочинку імені Лесі Українки, парку імені 900-річчя міста Луцька. Встановити додаткові контейнери для сміття. Забезпечити роботу громадських вбиралень.</w:t>
      </w:r>
    </w:p>
    <w:p>
      <w:pPr>
        <w:pStyle w:val="Normal"/>
        <w:ind w:left="-1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11.04.2015                               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Провести санітарне прибирання та благоустрій міських кладовищ на вулицях: Рівненській, Володимирській, Гнідавській, Чернишевського та у селі  Гаразджа.  Встановити додаткові контейнери для сміття та організувати вчасний вивіз твердих побутових відходів з територій кладовищ.</w:t>
      </w:r>
    </w:p>
    <w:p>
      <w:pPr>
        <w:pStyle w:val="Normal"/>
        <w:ind w:left="-1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10.04.2015                               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tabs>
          <w:tab w:val="clear" w:pos="708"/>
          <w:tab w:val="left" w:pos="4440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уцький спеціалізований комбінат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унально-побутового  обслуговування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Цетнар В.П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уцьке спеціалізоване    комунальне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втотранспортне підприємство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Луцькспецкомунтранс» (Кузьмич В.Ф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Забезпечити санітарне прибирання ринків міста.</w:t>
      </w:r>
    </w:p>
    <w:p>
      <w:pPr>
        <w:pStyle w:val="Normal"/>
        <w:jc w:val="both"/>
        <w:rPr/>
      </w:pPr>
      <w:r>
        <w:rPr>
          <w:szCs w:val="28"/>
        </w:rPr>
        <w:t xml:space="preserve">до 10.04.2015                                        Управління розвитку підприємництва  </w:t>
      </w:r>
    </w:p>
    <w:p>
      <w:pPr>
        <w:pStyle w:val="Normal"/>
        <w:ind w:left="-13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а реклами (Козлюк О.Є.)</w:t>
      </w:r>
    </w:p>
    <w:p>
      <w:pPr>
        <w:pStyle w:val="Normal"/>
        <w:ind w:left="4115" w:firstLine="13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епартамент житлово- комунального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безпечити святкове тематичне оформлення міст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0.04.2015</w:t>
            </w:r>
            <w:r>
              <w:rPr>
                <w:i/>
                <w:szCs w:val="28"/>
              </w:rPr>
              <w:t xml:space="preserve">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и (Герасимюк  Л.В.)</w:t>
            </w:r>
          </w:p>
          <w:p>
            <w:pPr>
              <w:pStyle w:val="Normal"/>
              <w:ind w:hanging="133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 розвитку підприємництва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hanging="1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 реклами (Козлюк О.Є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культури (Гнатів Т.Ф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освіти (Гребенюк О.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ошель Ф.Г.)</w:t>
            </w:r>
            <w:r>
              <w:rPr>
                <w:i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5. Забезпечити координацію святкових культурно-мистецьких заходів. Організувати мистецьку акцію “Великодня Пасхалія”  на Театральному майдані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4.2015</w:t>
        <w:tab/>
        <w:tab/>
        <w:tab/>
        <w:tab/>
        <w:t xml:space="preserve">               Управління культури (Гнатів Т.Ф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Організувати виставку-конкурс писанок «Писанковий дивосвіт» в арт-галереї «Луцьк» та майстер-класи з писанкарства в рамках проекту “Великодня майстерня”. Провести народознавчі години, виставки літератури та інші тематичні заходи в клубних і бібліотечних закладах. Забезпечити участь у заходах школярів та вихованців дошкільних навчальних закладів.</w:t>
      </w:r>
    </w:p>
    <w:p>
      <w:pPr>
        <w:pStyle w:val="Normal"/>
        <w:jc w:val="both"/>
        <w:rPr/>
      </w:pPr>
      <w:r>
        <w:rPr>
          <w:szCs w:val="28"/>
        </w:rPr>
        <w:t>Протягом  01- 14. 04. 2015                     Управління культури (Гнатів Т.Ф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правління освіти (Гребенюк О.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Cs w:val="28"/>
        </w:rPr>
      </w:pPr>
      <w:r>
        <w:rPr>
          <w:szCs w:val="28"/>
        </w:rPr>
        <w:t>7. Організувати та провести свято «Великодні передзвони»  у Будинку культури мікрорайону «Вересневе»</w:t>
      </w:r>
    </w:p>
    <w:p>
      <w:pPr>
        <w:pStyle w:val="Normal"/>
        <w:jc w:val="both"/>
        <w:rPr/>
      </w:pPr>
      <w:r>
        <w:rPr>
          <w:szCs w:val="28"/>
        </w:rPr>
        <w:t xml:space="preserve">13.04.2015 </w:t>
        <w:tab/>
        <w:tab/>
        <w:tab/>
        <w:tab/>
        <w:tab/>
        <w:t xml:space="preserve">      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 Провести творчі презентації та ярмарок виробів декоративно- прикладного та ужиткового мистецтва в рамках «Мистецької вули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4.2015                                                 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Організувати та провести екскурсії в Луцький замок та музей дзвонів, майстер-класи з дзвонарного мисте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4.2015                                                 Управління культури (Гнатів Т.Ф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Державний історико-культурний  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 xml:space="preserve">заповідник у м. Луцьку  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left="3540" w:firstLine="708"/>
        <w:jc w:val="both"/>
        <w:rPr/>
      </w:pPr>
      <w:r>
        <w:rPr/>
        <w:t xml:space="preserve">       </w:t>
      </w:r>
      <w:r>
        <w:rPr/>
        <w:t>(Рудецький П.А.)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Організувати та провести  для дітей-сиріт та  дітей, які опинились у складних життєвих обставинах, а також для дітей військовослужбовців- учасників АТО цикл благодійних святкових Великодніх заходів.  </w:t>
        <w:tab/>
        <w:tab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 xml:space="preserve">квітень 2015 року                                     Міський центр соціальних служб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ім’ї, дітей та молоді (Галан Л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лужба у справах дітей 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ind w:left="3540"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Шульган Ф.П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ізувати благодійні акції, просвітницькі та святкові заходи  з нагоди Великодніх свят для соціально незахищених мешканців Луцька, військовослужбовців- учасників АТО та членів їх сімей.</w:t>
      </w:r>
    </w:p>
    <w:p>
      <w:pPr>
        <w:pStyle w:val="Normal"/>
        <w:jc w:val="both"/>
        <w:rPr/>
      </w:pPr>
      <w:r>
        <w:rPr>
          <w:szCs w:val="28"/>
        </w:rPr>
        <w:t>квітень 2015 року                                      Департамент соціальної полі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(Боярин Л.Я.)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Організувати та провести у закладах освіти  тематичні уроки та години спілкування на тему </w:t>
      </w:r>
      <w:r>
        <w:rPr>
          <w:color w:val="000000"/>
          <w:szCs w:val="28"/>
        </w:rPr>
        <w:t xml:space="preserve">Великодніх звичаїв та традицій, виставки літератури тощо. Організувати екскурсії у </w:t>
      </w:r>
      <w:r>
        <w:rPr>
          <w:szCs w:val="28"/>
        </w:rPr>
        <w:t>Волинський краєзнавчий музей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Cs w:val="28"/>
        </w:rPr>
        <w:t>квітень 2015 року                                     Управління освіти (Гребенюк О.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13. Підготувати вітальні листи міського голови з нагоди Великодня керівникам релігійних конфесій міста.  </w:t>
      </w:r>
    </w:p>
    <w:p>
      <w:pPr>
        <w:pStyle w:val="Normal"/>
        <w:ind w:left="2124" w:hanging="2124"/>
        <w:rPr/>
      </w:pPr>
      <w:r>
        <w:rPr>
          <w:szCs w:val="28"/>
        </w:rPr>
        <w:t xml:space="preserve">до 11.04.2015 </w:t>
        <w:tab/>
        <w:tab/>
        <w:tab/>
        <w:t xml:space="preserve">                  </w:t>
      </w:r>
      <w:r>
        <w:rPr>
          <w:color w:val="000000"/>
          <w:szCs w:val="28"/>
        </w:rPr>
        <w:t xml:space="preserve">Відділ зв'язків з  громадськістю            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Макарова О. 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Забезпечити святкову ілюмінацію на центральних вулицях міста і Театральному майдані  у вечірню пору доб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6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- 13.04.2015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мунальне підприємства «Луцьк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лектротехнічне підприємств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уцьксвітло» (Ковпак О.А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5. Довести до відома громадськості інформацію про Великодні святкові заходи.   Розмістити вітання міського голови з нагоди Великодня у засобах масової інформації та на офіційному сайті міської ради. Підготувати телевітання міського голови.</w:t>
      </w:r>
    </w:p>
    <w:p>
      <w:pPr>
        <w:pStyle w:val="Normal"/>
        <w:jc w:val="both"/>
        <w:rPr/>
      </w:pPr>
      <w:r>
        <w:rPr>
          <w:szCs w:val="28"/>
        </w:rPr>
        <w:t>до 10.04.2015</w:t>
      </w:r>
      <w:r>
        <w:rPr>
          <w:i/>
          <w:szCs w:val="28"/>
        </w:rPr>
        <w:t xml:space="preserve">                                      </w:t>
      </w:r>
      <w:r>
        <w:rPr>
          <w:szCs w:val="28"/>
        </w:rPr>
        <w:t>Відділ інформаційної роботи 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6. Забезпечити охорону громадського порядку під час проведення  культурно-мистецьких заходів, а також патрулювання на вулиці Лесі Українки під час проведення акції «Мистецька вулиця».</w:t>
      </w:r>
    </w:p>
    <w:p>
      <w:pPr>
        <w:pStyle w:val="Normal"/>
        <w:jc w:val="both"/>
        <w:rPr/>
      </w:pPr>
      <w:r>
        <w:rPr>
          <w:szCs w:val="28"/>
        </w:rPr>
        <w:t>12-14.04.2015                                       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олинській області   (</w:t>
      </w:r>
      <w:r>
        <w:rPr/>
        <w:t>Муковоз І.В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Шпак В. 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7. Проконтролювати дотримання  заборони руху автотранспорту  на Театральному майдані та на пішохідній вулиці Лесі Українки. </w:t>
      </w:r>
    </w:p>
    <w:p>
      <w:pPr>
        <w:pStyle w:val="Normal"/>
        <w:jc w:val="center"/>
        <w:rPr/>
      </w:pPr>
      <w:r>
        <w:rPr>
          <w:szCs w:val="28"/>
        </w:rPr>
        <w:t xml:space="preserve">12-14.04.2015        </w:t>
        <w:tab/>
        <w:tab/>
        <w:tab/>
        <w:t xml:space="preserve">ВДАІ  з обслуговування міста Луцька ДА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МВС України у Волинській області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</w:t>
      </w:r>
      <w:r>
        <w:rPr/>
        <w:t>Главічка В.Й.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left="-41" w:firstLine="779"/>
        <w:jc w:val="both"/>
        <w:rPr>
          <w:szCs w:val="28"/>
        </w:rPr>
      </w:pPr>
      <w:r>
        <w:rPr>
          <w:szCs w:val="28"/>
        </w:rPr>
        <w:t>18. Організувати чергування бригади екстреної медичної допомоги під час проведення культурно-масових заходів.</w:t>
      </w:r>
    </w:p>
    <w:p>
      <w:pPr>
        <w:pStyle w:val="Normal"/>
        <w:jc w:val="both"/>
        <w:rPr/>
      </w:pPr>
      <w:r>
        <w:rPr>
          <w:szCs w:val="28"/>
        </w:rPr>
        <w:t xml:space="preserve">13-14.04.2015                                              Управління охорони здоров’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                  (Кошель Ф.Г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  <w:tab/>
        <w:tab/>
        <w:tab/>
        <w:t xml:space="preserve">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0:00Z</dcterms:created>
  <dc:creator>Litvinchuk</dc:creator>
  <dc:description/>
  <cp:keywords/>
  <dc:language>en-US</dc:language>
  <cp:lastModifiedBy>Litvinchuk</cp:lastModifiedBy>
  <dcterms:modified xsi:type="dcterms:W3CDTF">2015-03-26T06:41:00Z</dcterms:modified>
  <cp:revision>1</cp:revision>
  <dc:subject/>
  <dc:title>                                Додаток  1</dc:title>
</cp:coreProperties>
</file>