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Cs w:val="28"/>
        </w:rPr>
      </w:pPr>
      <w:r>
        <w:rPr>
          <w:szCs w:val="28"/>
        </w:rPr>
        <w:tab/>
        <w:t>до розпорядження міського голови</w:t>
        <w:tab/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ind w:firstLine="709"/>
        <w:jc w:val="both"/>
        <w:rPr>
          <w:szCs w:val="28"/>
          <w:lang w:val="en-US"/>
        </w:rPr>
      </w:pPr>
      <w:r>
        <w:rPr>
          <w:szCs w:val="28"/>
        </w:rPr>
        <w:tab/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19.04.</w:t>
      </w:r>
      <w:r>
        <w:rPr>
          <w:szCs w:val="28"/>
          <w:lang w:val="en-US"/>
        </w:rPr>
        <w:t xml:space="preserve">2016 </w:t>
      </w:r>
      <w:r>
        <w:rPr>
          <w:szCs w:val="28"/>
        </w:rPr>
        <w:t xml:space="preserve"> № </w:t>
      </w:r>
      <w:r>
        <w:rPr>
          <w:szCs w:val="28"/>
          <w:lang w:val="en-US"/>
        </w:rPr>
        <w:t>200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 організації та проведення Великодніх свят у місті Луць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41" w:firstLine="749"/>
        <w:jc w:val="both"/>
        <w:rPr/>
      </w:pPr>
      <w:r>
        <w:rPr>
          <w:szCs w:val="28"/>
        </w:rPr>
        <w:t xml:space="preserve">1. Провести санітарне прибирання та благоустрій Театрального майдану, вулиці Лесі Українки, Центрального парку культури та відпочинку імені Лесі Українки, парку імені 900-річчя міста Луцька. Встановити додаткові контейнери для сміття.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103" w:leader="none"/>
        </w:tabs>
        <w:ind w:left="-13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29.04.2016</w:t>
        <w:tab/>
        <w:t>Департамент житлово- комунального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>господарства (Кубіцький І.Є.)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jc w:val="both"/>
        <w:rPr>
          <w:szCs w:val="28"/>
        </w:rPr>
      </w:pPr>
      <w:r>
        <w:rPr>
          <w:szCs w:val="28"/>
        </w:rPr>
        <w:t>2. Провести санітарне прибирання та благоустрій міських кладовищ на вулицях: Рівненській, Володимирській, Гнідавській, Чернишевського та у селі Гаразджа. Встановити додаткові контейнери для сміття та організувати вчасний вивіз твердих побутових відходів з територій кладовищ.</w:t>
      </w:r>
    </w:p>
    <w:p>
      <w:pPr>
        <w:pStyle w:val="Normal"/>
        <w:tabs>
          <w:tab w:val="clear" w:pos="708"/>
          <w:tab w:val="left" w:pos="4536" w:leader="none"/>
        </w:tabs>
        <w:ind w:left="-13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29.04.2016</w:t>
        <w:tab/>
        <w:t>Департамент житлово- комунального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господарства (Кубіцький І.Є.)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both"/>
        <w:rPr>
          <w:szCs w:val="28"/>
        </w:rPr>
      </w:pPr>
      <w:r>
        <w:rPr>
          <w:szCs w:val="28"/>
        </w:rPr>
        <w:tab/>
        <w:t xml:space="preserve">Луцький спеціалізований комбінат 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both"/>
        <w:rPr>
          <w:szCs w:val="28"/>
        </w:rPr>
      </w:pPr>
      <w:r>
        <w:rPr>
          <w:szCs w:val="28"/>
        </w:rPr>
        <w:tab/>
        <w:t xml:space="preserve">комунально-побутового 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бслуговування (Цетнар В.П.)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both"/>
        <w:rPr>
          <w:szCs w:val="28"/>
        </w:rPr>
      </w:pPr>
      <w:r>
        <w:rPr>
          <w:szCs w:val="28"/>
        </w:rPr>
        <w:tab/>
        <w:t>Луцьке спеціалізоване комунальне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автотранспортне підприємство 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«Луцькспецкомунтранс» (Кузьмич В.Ф.)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Cs w:val="28"/>
        </w:rPr>
      </w:pPr>
      <w:r>
        <w:rPr>
          <w:szCs w:val="28"/>
        </w:rPr>
        <w:t>3. Забезпечити санітарне прибирання ринків міста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до 29.04.2016 </w:t>
        <w:tab/>
        <w:t xml:space="preserve">Управління розвитку підприємництва </w:t>
      </w:r>
    </w:p>
    <w:p>
      <w:pPr>
        <w:pStyle w:val="Normal"/>
        <w:tabs>
          <w:tab w:val="clear" w:pos="708"/>
          <w:tab w:val="left" w:pos="4536" w:leader="none"/>
        </w:tabs>
        <w:ind w:left="-13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та реклами (Козлюк О.Є.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Департамент житлово- комунального</w:t>
      </w:r>
    </w:p>
    <w:p>
      <w:pPr>
        <w:pStyle w:val="Normal"/>
        <w:tabs>
          <w:tab w:val="clear" w:pos="708"/>
          <w:tab w:val="left" w:pos="4200" w:leader="none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господарства (Кубіцький І.Є.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4. Забезпечити святкове тематичне оформлення міста.</w:t>
      </w:r>
    </w:p>
    <w:p>
      <w:pPr>
        <w:pStyle w:val="Normal"/>
        <w:tabs>
          <w:tab w:val="clear" w:pos="708"/>
          <w:tab w:val="left" w:pos="147" w:leader="none"/>
          <w:tab w:val="left" w:pos="4536" w:leader="none"/>
        </w:tabs>
        <w:ind w:left="-4428" w:firstLine="442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 27.04.2016</w:t>
      </w:r>
      <w:r>
        <w:rPr>
          <w:i/>
          <w:szCs w:val="28"/>
        </w:rPr>
        <w:t xml:space="preserve"> </w:t>
      </w:r>
      <w:r>
        <w:rPr>
          <w:szCs w:val="28"/>
        </w:rPr>
        <w:tab/>
        <w:t>Управління містобудування та</w:t>
      </w:r>
    </w:p>
    <w:p>
      <w:pPr>
        <w:pStyle w:val="Normal"/>
        <w:tabs>
          <w:tab w:val="clear" w:pos="708"/>
          <w:tab w:val="left" w:pos="147" w:leader="none"/>
          <w:tab w:val="left" w:pos="4536" w:leader="none"/>
        </w:tabs>
        <w:jc w:val="both"/>
        <w:rPr/>
      </w:pPr>
      <w:r>
        <w:rPr>
          <w:szCs w:val="28"/>
        </w:rPr>
        <w:tab/>
        <w:tab/>
        <w:t>архітектури (Герасимюк Л.В.)</w:t>
      </w:r>
    </w:p>
    <w:p>
      <w:pPr>
        <w:pStyle w:val="Normal"/>
        <w:tabs>
          <w:tab w:val="clear" w:pos="708"/>
          <w:tab w:val="left" w:pos="147" w:leader="none"/>
          <w:tab w:val="left" w:pos="4536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Управління розвитку підприємництва </w:t>
      </w:r>
    </w:p>
    <w:p>
      <w:pPr>
        <w:pStyle w:val="Normal"/>
        <w:tabs>
          <w:tab w:val="clear" w:pos="708"/>
          <w:tab w:val="left" w:pos="147" w:leader="none"/>
          <w:tab w:val="left" w:pos="207" w:leader="none"/>
          <w:tab w:val="left" w:pos="4536" w:leader="none"/>
        </w:tabs>
        <w:jc w:val="both"/>
        <w:rPr/>
      </w:pPr>
      <w:r>
        <w:rPr>
          <w:szCs w:val="28"/>
        </w:rPr>
        <w:tab/>
        <w:tab/>
        <w:tab/>
        <w:t>та реклами (Козлюк О.Є.)</w:t>
      </w:r>
    </w:p>
    <w:p>
      <w:pPr>
        <w:pStyle w:val="Normal"/>
        <w:tabs>
          <w:tab w:val="clear" w:pos="708"/>
          <w:tab w:val="left" w:pos="147" w:leader="none"/>
          <w:tab w:val="left" w:pos="4536" w:leader="none"/>
        </w:tabs>
        <w:jc w:val="both"/>
        <w:rPr/>
      </w:pPr>
      <w:r>
        <w:rPr>
          <w:szCs w:val="28"/>
        </w:rPr>
        <w:tab/>
        <w:tab/>
        <w:t>Управління культури (Гнатів Т.Ф.)</w:t>
      </w:r>
    </w:p>
    <w:p>
      <w:pPr>
        <w:pStyle w:val="Normal"/>
        <w:tabs>
          <w:tab w:val="clear" w:pos="708"/>
          <w:tab w:val="left" w:pos="147" w:leader="none"/>
          <w:tab w:val="left" w:pos="4536" w:leader="none"/>
        </w:tabs>
        <w:jc w:val="both"/>
        <w:rPr/>
      </w:pPr>
      <w:r>
        <w:rPr>
          <w:szCs w:val="28"/>
        </w:rPr>
        <w:tab/>
        <w:tab/>
        <w:t>Управління освіти (Гребенюк О.В)</w:t>
      </w:r>
    </w:p>
    <w:p>
      <w:pPr>
        <w:pStyle w:val="Normal"/>
        <w:tabs>
          <w:tab w:val="clear" w:pos="708"/>
          <w:tab w:val="left" w:pos="147" w:leader="none"/>
          <w:tab w:val="left" w:pos="4536" w:leader="none"/>
        </w:tabs>
        <w:jc w:val="both"/>
        <w:rPr/>
      </w:pPr>
      <w:r>
        <w:rPr>
          <w:szCs w:val="28"/>
        </w:rPr>
        <w:tab/>
        <w:tab/>
        <w:t>Управління охорони здоров’я</w:t>
      </w:r>
    </w:p>
    <w:p>
      <w:pPr>
        <w:pStyle w:val="Normal"/>
        <w:tabs>
          <w:tab w:val="clear" w:pos="708"/>
          <w:tab w:val="left" w:pos="4428" w:leader="none"/>
          <w:tab w:val="left" w:pos="4536" w:leader="none"/>
        </w:tabs>
        <w:rPr>
          <w:szCs w:val="28"/>
        </w:rPr>
      </w:pPr>
      <w:r>
        <w:rPr>
          <w:szCs w:val="28"/>
        </w:rPr>
        <w:tab/>
        <w:tab/>
        <w:t>(Якимчук М.А.)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4428" w:leader="none"/>
          <w:tab w:val="left" w:pos="453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5. Забезпечити координацію святкових культурно-мистецьких заходів. Організувати пасхальні мистецькі акції, проекти, фестивалі, ярмарки на Театральному майдані та вулиці Лесі Українки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29.04.- 03.05. 2016</w:t>
        <w:tab/>
        <w:t>Управління культури (Гнатів Т.Ф.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. Організувати виставки писанок, творчі проекти, майстер-класи в арт-галереї «Луцьк», Луцькій художній школі, будинках культури. Провести народознавчі години, виставки літератури та інші тематичні заходи в клубних і бібліотечних закладах. Забезпечити участь у заходах школярів та вихованців дошкільних навчальних закладів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протягом 20.04.- 03. 05. 2015 </w:t>
        <w:tab/>
        <w:t>Управління культури (Гнатів Т.Ф.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Управління освіти (Гребенюк О.В)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Cs w:val="28"/>
        </w:rPr>
      </w:pPr>
      <w:r>
        <w:rPr>
          <w:szCs w:val="28"/>
        </w:rPr>
        <w:tab/>
        <w:t xml:space="preserve">Міський центр соціальних служб 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Cs w:val="28"/>
        </w:rPr>
      </w:pPr>
      <w:r>
        <w:rPr>
          <w:szCs w:val="28"/>
        </w:rPr>
        <w:tab/>
        <w:t>для сім’ї, дітей та молоді</w:t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(Галан Л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. Організувати та провести для дітей-сиріт та дітей, які опинились у складних життєвих обставинах, а також для дітей військовослужбовців- учасників АТО цикл благодійних святкових Великодніх заходів. </w:t>
        <w:tab/>
        <w:tab/>
        <w:t xml:space="preserve"> 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>
          <w:szCs w:val="28"/>
        </w:rPr>
        <w:t xml:space="preserve">квітень- травень 2016 року </w:t>
        <w:tab/>
        <w:t xml:space="preserve">Міський центр соціальних служб для 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ім’ї, дітей та молоді (Галан Л.В.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лужба у справах дітей 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354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(Шульган Ф.П.)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Організувати благодійні акції, просвітницькі та святкові заходи з нагоди Великодніх свят для соціально незахищених мешканців Луцька, військовослужбовців-учасників АТО та членів їх сімей, сімей з числа тимчасово переміщених з південно-східного регіону України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/>
      </w:pPr>
      <w:r>
        <w:rPr>
          <w:szCs w:val="28"/>
        </w:rPr>
        <w:t xml:space="preserve">квітень 2016 року </w:t>
        <w:tab/>
        <w:t>Департамент соціальної політики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(Боярин Л.Я.)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 Організувати та провести у закладах освіти тематичні уроки та години спілкування на тему </w:t>
      </w:r>
      <w:r>
        <w:rPr>
          <w:color w:val="000000"/>
          <w:szCs w:val="28"/>
        </w:rPr>
        <w:t xml:space="preserve">Великодніх звичаїв та традицій, виставки літератури тощо. Організувати екскурсії у </w:t>
      </w:r>
      <w:r>
        <w:rPr>
          <w:szCs w:val="28"/>
        </w:rPr>
        <w:t>Волинський краєзнавчий музей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 xml:space="preserve">квітень 2016 року </w:t>
        <w:tab/>
        <w:t>Управління освіти (Гребенюк О.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</w:rPr>
        <w:t xml:space="preserve">10. Підготувати вітальні листи міського голови з нагоди Великодня керівникам релігійних конфесій міста. </w:t>
      </w:r>
    </w:p>
    <w:p>
      <w:pPr>
        <w:pStyle w:val="Normal"/>
        <w:tabs>
          <w:tab w:val="clear" w:pos="708"/>
          <w:tab w:val="left" w:pos="4536" w:leader="none"/>
        </w:tabs>
        <w:ind w:left="2124" w:hanging="2124"/>
        <w:rPr/>
      </w:pPr>
      <w:r>
        <w:rPr>
          <w:szCs w:val="28"/>
        </w:rPr>
        <w:t xml:space="preserve">до 29.04.2016 </w:t>
        <w:tab/>
        <w:tab/>
      </w:r>
      <w:r>
        <w:rPr>
          <w:color w:val="000000"/>
          <w:szCs w:val="28"/>
        </w:rPr>
        <w:t xml:space="preserve">Відділ зв'язків з громадськістю </w:t>
      </w:r>
    </w:p>
    <w:p>
      <w:pPr>
        <w:pStyle w:val="Normal"/>
        <w:tabs>
          <w:tab w:val="clear" w:pos="708"/>
          <w:tab w:val="left" w:pos="4536" w:leader="none"/>
        </w:tabs>
        <w:ind w:left="3540" w:hanging="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(Макарова О. 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1. Забезпечити святкову ілюмінацію на центральних вулицях міста та Театральному майдані у вечірню пору доб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166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02.05.2016</w:t>
            </w:r>
          </w:p>
        </w:tc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унальне підприємство «Луцьк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лектротехнічне підприємство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уцьксвітло» (Грабаровський А.Л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>12. Довести до відома громадськості інформацію про Великодні святкові заходи. Розмістити вітання міського голови з нагоди Великодня у засобах масової інформації та на офіційному сайті міської ради. Підготувати телевітання міського голови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>до 28.04.2016</w:t>
      </w:r>
      <w:r>
        <w:rPr>
          <w:i/>
          <w:szCs w:val="28"/>
        </w:rPr>
        <w:t xml:space="preserve"> </w:t>
        <w:tab/>
      </w:r>
      <w:r>
        <w:rPr>
          <w:szCs w:val="28"/>
        </w:rPr>
        <w:t xml:space="preserve">Відділ інформаційної роботи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(Балюк З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>13. Забезпечити охорону громадського порядку під час проведення культурно-мистецьких заходів, а також патрулювання на вулиці Лесі Українки під час проведення загальноміських заходів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29.04.-03.05.2016 </w:t>
        <w:tab/>
        <w:t xml:space="preserve">Луцький відділ поліції ГУ НП у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олинській області (Кічук О.Б.</w:t>
      </w:r>
      <w:r>
        <w:rPr/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ab/>
        <w:t>Департамент муніципальної поліції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(Сиротинська Ю.Я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4. Проконтролювати дотримання заборони руху автотранспорту на Театральному майдані та на пішохідній вулиці Лесі Українки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29.04.-03.05.2016 </w:t>
        <w:tab/>
        <w:t>Управління патрульної поліції у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ab/>
        <w:t xml:space="preserve">місті Луцьку департаменту ПП НП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України (Вовченко О.А.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Луцький відділ поліції ГУ НП у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олинській області (Кічук О.Б.</w:t>
      </w:r>
      <w:r>
        <w:rPr/>
        <w:t>)</w:t>
      </w: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41" w:firstLine="779"/>
        <w:jc w:val="both"/>
        <w:rPr/>
      </w:pPr>
      <w:r>
        <w:rPr>
          <w:szCs w:val="28"/>
        </w:rPr>
        <w:t xml:space="preserve">15. Організувати чергування бригади екстреної медичної допомоги під час проведення загальноміських культурно-мистецьких заходів </w:t>
      </w:r>
      <w:r>
        <w:rPr/>
        <w:t>на Театральному майдані та вулиці Лесі Українк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 xml:space="preserve">29.04.-03.05.2016 </w:t>
        <w:tab/>
        <w:t xml:space="preserve">Управління охорони здоров’я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  <w:szCs w:val="28"/>
        </w:rPr>
        <w:t>(</w:t>
      </w:r>
      <w:r>
        <w:rPr>
          <w:szCs w:val="28"/>
        </w:rPr>
        <w:t>Якимчук М.А.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</w:t>
        <w:tab/>
        <w:tab/>
        <w:tab/>
        <w:t xml:space="preserve"> Тарас Яков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8:00Z</dcterms:created>
  <dc:creator>Litvinchuk</dc:creator>
  <dc:description/>
  <cp:keywords/>
  <dc:language>en-US</dc:language>
  <cp:lastModifiedBy>Litvinchuk</cp:lastModifiedBy>
  <dcterms:modified xsi:type="dcterms:W3CDTF">2016-04-19T12:00:00Z</dcterms:modified>
  <cp:revision>1</cp:revision>
  <dc:subject/>
  <dc:title>                                                                    Додаток 1</dc:title>
</cp:coreProperties>
</file>