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 організації та проведення Великодніх свят у місті Луць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>1. Провести санітарне прибирання та благоустрій Театрального майдану, вулиці Лесі Українки, парку культури та відпочинку імені Лесі Українки, парку імені 900-річчя міста Луцька. Встановити додаткові контейнери для сміття. Забезпечити роботу громадських вбиралень.</w:t>
      </w:r>
    </w:p>
    <w:p>
      <w:pPr>
        <w:pStyle w:val="Normal"/>
        <w:ind w:left="-13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 18.04.2014                                              Департамент житлово- комуналь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Провести санітарне прибирання та благоустрій міських кладовищ на вулицях: Рівненській, Володимирській, Гнідавській, Чернишевського та у селі  Гаразджа.  Встановити додаткові контейнери для сміття та організувати вчасний вивіз твердих побутових відходів з територій кладовищ.</w:t>
      </w:r>
    </w:p>
    <w:p>
      <w:pPr>
        <w:pStyle w:val="Normal"/>
        <w:ind w:left="-133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о 18.04.2014                                        Департамент житлово- комуналь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уцький спеціалізований комбінат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унально-побутового  обслуговування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Цетнар В.П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уцьке спеціалізоване    комунальне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втотранспортне підприємство        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 Луцькспецкомунтранс» (Кузьмич В.Ф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Забезпечити санітарне прибирання ринків міста.</w:t>
      </w:r>
    </w:p>
    <w:p>
      <w:pPr>
        <w:pStyle w:val="Normal"/>
        <w:jc w:val="both"/>
        <w:rPr/>
      </w:pPr>
      <w:r>
        <w:rPr>
          <w:szCs w:val="28"/>
        </w:rPr>
        <w:t xml:space="preserve">до 19.04.2014                                            Управління розвитку підприємництва  </w:t>
      </w:r>
    </w:p>
    <w:p>
      <w:pPr>
        <w:pStyle w:val="Normal"/>
        <w:ind w:left="-13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та реклами (Козлюк О.Є.)</w:t>
      </w:r>
    </w:p>
    <w:p>
      <w:pPr>
        <w:pStyle w:val="Normal"/>
        <w:ind w:left="4115" w:firstLine="13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епартамент житлово- комунальног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Забезпечити святкове тематичне оформлення міст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19.04.2014</w:t>
            </w:r>
            <w:r>
              <w:rPr>
                <w:i/>
                <w:szCs w:val="28"/>
              </w:rPr>
              <w:t xml:space="preserve">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ури (Герасимюк  Л.В.)</w:t>
            </w:r>
          </w:p>
          <w:p>
            <w:pPr>
              <w:pStyle w:val="Normal"/>
              <w:ind w:hanging="133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 xml:space="preserve">Управління  розвитку підприємництва                                                           </w:t>
            </w:r>
          </w:p>
          <w:p>
            <w:pPr>
              <w:pStyle w:val="Normal"/>
              <w:ind w:hanging="13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та реклами (Козлюк О.Є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іння культури (Гнатів Т.Ф.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іння освіти (Гребенюк О.В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равління охорони здоров’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Кошель Ф.Г.)</w:t>
            </w:r>
            <w:r>
              <w:rPr>
                <w:i/>
                <w:szCs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5. Забезпечити координацію святкових культурно-мистецьких заходів. Організувати мистецьку акцію “Великодня Пасхалія” та святкові забави і гаївки у парку культури та відпочинку імені Лесі Українк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04.2014</w:t>
        <w:tab/>
        <w:tab/>
        <w:tab/>
        <w:tab/>
        <w:t xml:space="preserve">                   Управління культури (Гнатів Т.Ф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 Організувати виставку писанок «Писанковий дивосвіт» в арт-галереї «Луцьк», а також майстер-класи писанкарства для учнівської молоді у Центральній бібліотеці для дітей та бібліотеках-філіях міста. Провести народознавчі години, виставки літератури тощо. Забезпечити участь у заходах школярів та вихованців дошкільних навчальних закладів.                                     Протягом  14 - 20. 04. 2014                          Управління культури (Гнатів Т.Ф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правління освіти (Гребенюк О.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рганізувати та провести свято «Великодні передзвони»  у Будинку культури мікрорайону «Вереснев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1.04.2014 </w:t>
        <w:tab/>
        <w:tab/>
        <w:tab/>
        <w:tab/>
        <w:tab/>
        <w:tab/>
        <w:t>Управління культури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 Провести творчі презентації та ярмарок виробів декоративно- прикладного та ужиткового мистецтва в рамках «Мистецької вулиц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04.2014                                                     Управління культури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 Організувати та провести екскурсії в Луцький замок та музей дзвонів, майстер-класи з дзвонарного мисте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04.2014                                                       Управління культури (Гнатів Т.Ф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Державний історико-культурний  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 xml:space="preserve">заповідник у м. Луцьку 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(Рудецький П.А.)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Організувати відкриття літнього сезону у Луцькому зоопарку</w:t>
      </w:r>
    </w:p>
    <w:p>
      <w:pPr>
        <w:pStyle w:val="Normal"/>
        <w:jc w:val="both"/>
        <w:rPr/>
      </w:pPr>
      <w:r>
        <w:rPr/>
        <w:t xml:space="preserve">20.04.2014            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Комунальне підприємств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«Луцький зоопарк» (Денисенко Л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Організувати та провести  для дітей-сиріт та  дітей, які опинились у складних життєвих обставинах, цикл благодійних святкових Великодніх заходів.  </w:t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вітень 2014 року                             Міський центр соціальних служб для сім’ї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дітей та молоді (Галан Л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лужба у справах дітей (Шульган Ф.П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. Організувати благодійні акції, просвітницькі та святкові заходи  з нагоди Великодніх свят для соціально незахищених мешканців Луцька.</w:t>
      </w:r>
    </w:p>
    <w:p>
      <w:pPr>
        <w:pStyle w:val="Normal"/>
        <w:jc w:val="both"/>
        <w:rPr/>
      </w:pPr>
      <w:r>
        <w:rPr>
          <w:szCs w:val="28"/>
        </w:rPr>
        <w:t>квітень 2014 року                                        Департамент соціальної політик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(Боярин Л.Я.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 Організувати та провести у закладах освіти  тематичні уроки та години спілкування на тему </w:t>
      </w:r>
      <w:r>
        <w:rPr>
          <w:color w:val="000000"/>
          <w:szCs w:val="28"/>
        </w:rPr>
        <w:t xml:space="preserve">Великодніх звичаїв та традицій, виставки літератури тощо. Організувати екскурсії у </w:t>
      </w:r>
      <w:r>
        <w:rPr>
          <w:szCs w:val="28"/>
        </w:rPr>
        <w:t>Волинський краєзнавчий муз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вітень 2014 року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Управління освіти (Гребенюк О.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 xml:space="preserve">14. Підготувати вітальні листи міського голови з нагоди Великодня керівникам релігійних конфесій міста.  </w:t>
      </w:r>
    </w:p>
    <w:p>
      <w:pPr>
        <w:pStyle w:val="Normal"/>
        <w:ind w:left="2124" w:hanging="2124"/>
        <w:rPr/>
      </w:pPr>
      <w:r>
        <w:rPr>
          <w:szCs w:val="28"/>
        </w:rPr>
        <w:t xml:space="preserve">до 20.04.2014 </w:t>
        <w:tab/>
        <w:tab/>
        <w:tab/>
        <w:t xml:space="preserve">                   </w:t>
      </w:r>
      <w:r>
        <w:rPr>
          <w:color w:val="000000"/>
          <w:szCs w:val="28"/>
        </w:rPr>
        <w:t xml:space="preserve">Відділ зв'язків з  громадськістю            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(Макарова О. 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5. Забезпечити святкову ілюмінацію центральних вулиць міста і Театрального майдану  у вечірню пору доб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6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 - 21.04.201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омунальне підприємства «Луцьк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електротехнічне підприємств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Луцьксвітло» (Ковпак О.А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16. Забезпечити електропостачання до сценічного комплексу мистецьких майданчиків та суб’єктам господарювання, які братимуть участь у святковій торгівлі у парку культури та відпочинку імені Лесі Українки.</w:t>
      </w:r>
    </w:p>
    <w:p>
      <w:pPr>
        <w:pStyle w:val="Normal"/>
        <w:jc w:val="both"/>
        <w:rPr/>
      </w:pPr>
      <w:r>
        <w:rPr>
          <w:szCs w:val="28"/>
        </w:rPr>
        <w:t xml:space="preserve">21.04.2014 </w:t>
        <w:tab/>
        <w:tab/>
        <w:tab/>
        <w:tab/>
        <w:tab/>
        <w:t xml:space="preserve">       Комунальне підприємства «Луцьке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    електротехнічне підприємство-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 xml:space="preserve">       Луцьксвітло» (Ковпак О.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ind w:hanging="133"/>
        <w:jc w:val="right"/>
        <w:rPr/>
      </w:pPr>
      <w:r>
        <w:rPr>
          <w:szCs w:val="28"/>
        </w:rPr>
        <w:t>Управління  розвитку підприємництва</w:t>
      </w:r>
    </w:p>
    <w:p>
      <w:pPr>
        <w:pStyle w:val="Normal"/>
        <w:ind w:hanging="133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та реклами (Козлюк О.Є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7. Забезпечити озвучення сцени у парку культури та відпочинку імені Лесі Україн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1.04.2014 </w:t>
        <w:tab/>
        <w:tab/>
        <w:tab/>
        <w:tab/>
        <w:t xml:space="preserve">       Управління культури (Гнатів Т.Ф.)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8. Організувати виставку-продаж  святкового Великоднього асортименту хліба та хлібобулочних виробів у парку культури і відпочинку імені Лесі Українки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21.04.2014    </w:t>
        <w:tab/>
        <w:t xml:space="preserve">                            Управління розвитку підприємництва        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та реклами (Козлюк О.Є.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19. Довести до відома громадськості інформацію про Великодні святкові заходи.   Розмістити вітання міського голови з нагоди Великодня у засобах масової інформації та на офіційному сайті міської ради. Підготувати телевітання міського голови.</w:t>
      </w:r>
    </w:p>
    <w:p>
      <w:pPr>
        <w:pStyle w:val="Normal"/>
        <w:jc w:val="both"/>
        <w:rPr/>
      </w:pPr>
      <w:r>
        <w:rPr>
          <w:szCs w:val="28"/>
        </w:rPr>
        <w:t>до 18.04.2014</w:t>
      </w:r>
      <w:r>
        <w:rPr>
          <w:i/>
          <w:szCs w:val="28"/>
        </w:rPr>
        <w:t xml:space="preserve">                                      </w:t>
      </w:r>
      <w:r>
        <w:rPr>
          <w:szCs w:val="28"/>
        </w:rPr>
        <w:t>Відділ інформаційної роботи (Балюк З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20. Забезпечити охорону громадського порядку під час проведення  культурно-мистецьких заходів, охорону сцени у парку культури та відпочинку імені Лесі Українки, а також патрулювання на вулиці Лесі Українки під час проведення акції «Мистецька вулиця»</w:t>
      </w:r>
    </w:p>
    <w:p>
      <w:pPr>
        <w:pStyle w:val="Normal"/>
        <w:jc w:val="both"/>
        <w:rPr/>
      </w:pPr>
      <w:r>
        <w:rPr>
          <w:szCs w:val="28"/>
        </w:rPr>
        <w:t>18-21.04.2014                                       Луцький МВ УМВС України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олинській області   (</w:t>
      </w:r>
      <w:r>
        <w:rPr/>
        <w:t>Марчишак В. Ю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Відділ муніципальної друж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Шпак В. 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1. Здійснити дії щодо дотримання  заборони руху автотранспорту  на Театральному майдані та на пішохідній вулиці Лесі Україн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межити рух транспорту на вулиці Глушець  від вулиці Паркової до вулиці Глушець, 39.</w:t>
      </w:r>
    </w:p>
    <w:p>
      <w:pPr>
        <w:pStyle w:val="Normal"/>
        <w:jc w:val="both"/>
        <w:rPr/>
      </w:pPr>
      <w:r>
        <w:rPr>
          <w:szCs w:val="28"/>
        </w:rPr>
        <w:t xml:space="preserve">21.04.2014        </w:t>
        <w:tab/>
        <w:tab/>
        <w:tab/>
        <w:tab/>
        <w:t xml:space="preserve"> Луцький МВ УМВС України 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14.00 до 20.00 год.                           Волинській області   (</w:t>
      </w:r>
      <w:r>
        <w:rPr/>
        <w:t>Марчишак В. Ю.)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ВДАІ  з обслуговування міста Луцька ДА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МВС України у Волинській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</w:t>
      </w:r>
      <w:r>
        <w:rPr/>
        <w:t>Харитонюк П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79"/>
        <w:jc w:val="both"/>
        <w:rPr>
          <w:szCs w:val="28"/>
        </w:rPr>
      </w:pPr>
      <w:r>
        <w:rPr>
          <w:szCs w:val="28"/>
        </w:rPr>
        <w:t>22. Організувати чергування бригади екстреної медичної допомоги під час проведення культурно-масових заходів.</w:t>
      </w:r>
    </w:p>
    <w:p>
      <w:pPr>
        <w:pStyle w:val="Normal"/>
        <w:jc w:val="both"/>
        <w:rPr/>
      </w:pPr>
      <w:r>
        <w:rPr>
          <w:szCs w:val="28"/>
        </w:rPr>
        <w:t xml:space="preserve">21.04.2014                                              Управління охорони здоров’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14.00 до 20.00 год.                              (Кошель Ф.Г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8:00Z</dcterms:created>
  <dc:creator>mihalchuk.m</dc:creator>
  <dc:description/>
  <cp:keywords/>
  <dc:language>en-US</dc:language>
  <cp:lastModifiedBy>mihalchuk.m</cp:lastModifiedBy>
  <dcterms:modified xsi:type="dcterms:W3CDTF">2014-04-17T06:19:00Z</dcterms:modified>
  <cp:revision>1</cp:revision>
  <dc:subject/>
  <dc:title>Додаток   </dc:title>
</cp:coreProperties>
</file>