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575" w:leader="none"/>
        </w:tabs>
        <w:jc w:val="center"/>
        <w:rPr/>
      </w:pPr>
      <w:r>
        <w:rPr>
          <w:sz w:val="24"/>
          <w:lang w:val="uk-UA"/>
        </w:rPr>
        <w:t xml:space="preserve">                                           </w:t>
      </w:r>
      <w:r>
        <w:rPr>
          <w:sz w:val="24"/>
        </w:rPr>
        <w:t>Додаток</w:t>
      </w:r>
    </w:p>
    <w:p>
      <w:pPr>
        <w:pStyle w:val="Normal"/>
        <w:tabs>
          <w:tab w:val="clear" w:pos="708"/>
          <w:tab w:val="left" w:pos="4920" w:leader="none"/>
          <w:tab w:val="left" w:pos="744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954" w:leader="none"/>
          <w:tab w:val="left" w:pos="7440" w:leader="none"/>
        </w:tabs>
        <w:jc w:val="both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u w:val="single"/>
          <w:lang w:val="uk-UA"/>
        </w:rPr>
        <w:t xml:space="preserve">10.01.2013 </w:t>
      </w:r>
      <w:r>
        <w:rPr>
          <w:sz w:val="24"/>
          <w:u w:val="single"/>
        </w:rPr>
        <w:t>№</w:t>
      </w:r>
      <w:r>
        <w:rPr>
          <w:sz w:val="24"/>
          <w:u w:val="single"/>
          <w:lang w:val="uk-UA"/>
        </w:rPr>
        <w:t xml:space="preserve"> 9</w:t>
      </w:r>
    </w:p>
    <w:p>
      <w:pPr>
        <w:pStyle w:val="Normal"/>
        <w:tabs>
          <w:tab w:val="clear" w:pos="708"/>
          <w:tab w:val="left" w:pos="5954" w:leader="none"/>
          <w:tab w:val="left" w:pos="7440" w:leader="none"/>
        </w:tabs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О З П О Д І 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едставників виконавчих органів Луцької міської ради, комунальних підприємств, закладів відповідальними за здійснення контролю за належним матеріально-технічним забезпеченням виборчих дільниць, розташованих у Луцькому міському одномандатному мажоритарному виборчому окрузі з проміжних виборів депутатів Волинської обласної ради № 37  </w:t>
      </w:r>
    </w:p>
    <w:tbl>
      <w:tblPr>
        <w:tblW w:w="96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60"/>
        <w:gridCol w:w="10"/>
        <w:gridCol w:w="49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</w:t>
            </w:r>
            <w:r>
              <w:rPr>
                <w:sz w:val="24"/>
                <w:lang w:val="uk-UA"/>
              </w:rPr>
              <w:t xml:space="preserve"> та адреса</w:t>
            </w:r>
            <w:r>
              <w:rPr>
                <w:sz w:val="24"/>
              </w:rPr>
              <w:t xml:space="preserve"> виборчої дільниці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 та займана посада  керівника установ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удинок культури мікрорайону Вересневе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вул.Корольова, 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арук  Максим Петрович - заступник начальника управління культури, тел.727716</w:t>
              <w:br/>
              <w:t>Марчук Галина Степанівна — директор Будинку культури мікрорайону Вересневе, тел.2692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16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вул.Корольова, 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а Олександр Леонідович - заступник начальника управління транспорту та зв'язку, начальник відділу логістики перевезень, тел.7779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20, </w:t>
              <w:br/>
              <w:t>вул.Шота Руставелі, 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ковлев Тарас Володимирович - начальник відділу управління майном міської комунальної власності, тел.78289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итячо-юнацький спортивний клуб “Стріла”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бульв.Дружби Народів, 13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коног Володимир Іванович - голова комітету по фізичній культурі та спорту, тел. 7779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Луцьке вище професійне училище, вул.Бенделіані, 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удима Віра Михайлівна – начальник відділу кадрової роботи та нагород,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тел. 777942</w:t>
            </w:r>
          </w:p>
        </w:tc>
      </w:tr>
      <w:tr>
        <w:trPr>
          <w:trHeight w:val="11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 xml:space="preserve">НВК “ЗОШ І-ІІ ступенів №24 — технологічний ліцей”, </w:t>
              <w:br/>
              <w:t xml:space="preserve">вул.Станіславського, 52А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Закрижевська Олена Володимирівна – начальник організаційного відділу, тел.7779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 xml:space="preserve">НВК “ЗОШ І-ІІ ступенів №24 — технологічний ліцей”, </w:t>
              <w:br/>
              <w:t xml:space="preserve">вул.Станіславського, 52А </w:t>
              <w:tab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Закрижевська Олена Володимирівна – начальник організаційного відділу, тел.777949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575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</w:t>
      </w:r>
      <w:r>
        <w:rPr>
          <w:sz w:val="24"/>
          <w:lang w:val="uk-UA"/>
        </w:rPr>
        <w:t>Продовження д</w:t>
      </w:r>
      <w:r>
        <w:rPr>
          <w:sz w:val="24"/>
        </w:rPr>
        <w:t>одат</w:t>
      </w:r>
      <w:r>
        <w:rPr>
          <w:sz w:val="24"/>
          <w:lang w:val="uk-UA"/>
        </w:rPr>
        <w:t>ку</w:t>
      </w:r>
    </w:p>
    <w:p>
      <w:pPr>
        <w:pStyle w:val="Normal"/>
        <w:tabs>
          <w:tab w:val="clear" w:pos="708"/>
          <w:tab w:val="left" w:pos="4920" w:leader="none"/>
          <w:tab w:val="left" w:pos="74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до розпорядження міського голови</w:t>
      </w:r>
    </w:p>
    <w:tbl>
      <w:tblPr>
        <w:tblW w:w="96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70"/>
        <w:gridCol w:w="49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ВК “Гімназія №14”, </w:t>
              <w:br/>
              <w:t>вул.Черняховського, 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рижевська Олена Володимирівна – начальник організаційного відділу, тел.777949</w:t>
            </w:r>
          </w:p>
        </w:tc>
      </w:tr>
      <w:tr>
        <w:trPr>
          <w:trHeight w:val="8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е вище професійне училище будівництва та архітектури, </w:t>
              <w:br/>
              <w:t>вул.Потебні, 5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хограй Тетяна Григорівна - заступник начальника управління земельних ресурсів, тел.7200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Гуртожиток Луцького національного технічного університету,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4"/>
              </w:rPr>
              <w:t>вул.Даньшина, 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зюта Геннадій Олександрович – начальник відділу реєстру житлового фонду ДЖКГ, тел.72686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уцький національний технічний університет</w:t>
            </w:r>
            <w:r>
              <w:rPr>
                <w:color w:val="000000"/>
                <w:sz w:val="24"/>
                <w:lang w:val="uk-UA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Львівська, 7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сьянова Тетяна Тихонівна – начальник відділу секретаріату міської ради, тел.7779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ОШ І-ІІІ ступенів № 2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.Львівська, 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ацький Олег Михайлович — заступник директора департаменту соціальної політики, тел.72207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КП  № 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Баранова, 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біцький Іван Євгенович – директор департаменту житлово-комунального господарства , тел.773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жук Володимир Васильович – директор ЖКП № 2, тел.2639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ЮСШ Луцької райдержадміністрації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.Володимирська, 1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пурний Володимир Іванович - начальник відділу охорони праці, тел.248948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ОШ І-ІІІ ступенів № 13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.Чернишевського, 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 тел.724800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Лаба Леонід Леонідович - начальник відділу у справах сім'ї та молоді, тел.290552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П "Волинський облавтодор" ВАТ ДАК "Автомобільні дороги України"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ул.Ковельська, 4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впак Любов Миколаївна – начальник управління економіки, тел.7206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е державне училище культури і мистецтв ім.І.Ф.Стравінсько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Шевченка, 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натів Тетяна Федорівна – начальник управління культури, тел.7234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ОШ І-ІІІ ступенів № 3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.Даргомижського, 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24800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Стефанюк Тетяна Сергіївна - начальник відділу праці управління економіки, тел.777907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575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575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</w:t>
      </w:r>
      <w:r>
        <w:rPr>
          <w:sz w:val="24"/>
          <w:lang w:val="uk-UA"/>
        </w:rPr>
        <w:t>Продовження д</w:t>
      </w:r>
      <w:r>
        <w:rPr>
          <w:sz w:val="24"/>
        </w:rPr>
        <w:t>одат</w:t>
      </w:r>
      <w:r>
        <w:rPr>
          <w:sz w:val="24"/>
          <w:lang w:val="uk-UA"/>
        </w:rPr>
        <w:t>ку</w:t>
      </w:r>
    </w:p>
    <w:p>
      <w:pPr>
        <w:pStyle w:val="Normal"/>
        <w:tabs>
          <w:tab w:val="clear" w:pos="708"/>
          <w:tab w:val="left" w:pos="4920" w:leader="none"/>
          <w:tab w:val="left" w:pos="744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до розпорядження міського голов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70"/>
        <w:gridCol w:w="49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льно-реабілітаційний цент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Лесі Українки, 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Силка Тетяна Олександрівна - начальник відділу дошкільної, загальної середньої та позашкільної освіти управління освіти, тел.727251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Східноєвропейський національний університет</w:t>
            </w:r>
            <w:r>
              <w:rPr>
                <w:sz w:val="24"/>
              </w:rPr>
              <w:t xml:space="preserve"> ім.Лесі Україн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Винниченка, 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альченко Наталія Василівна - начальник відділу ведення Державного реєстру виборців, тел.7779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уб залізничної станції Луцьк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Стрілецька, 49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бан Леонід Васильович – начальник управління капітального будівництва, тел.7249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ібліотека-філія №10 для дорослих, 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Київський майдан, 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змірук Юрій Йосипович – начальник управління містобудування та архітектури, тел.72067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ВК ЗОШ І-ІІ ступенів №7- природничий ліцей, </w:t>
              <w:br/>
              <w:t>вул.Дубнівська, 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щенко Зіновія Богданівна - начальник відділу кадрово-методичного забезпечення управління освіти, тел. 7233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ВК “ЗОШ-інтернат І-ІІІ ступенів - правознавчий ліцей з посиленою фізичною підготовкою”, </w:t>
              <w:br/>
              <w:t>вул.Дубнівська, 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щенко Зіновія Богданівна - начальник відділу кадрово-методичного забезпечення управління освіти,  тел. 7233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Т "ЛуцькАвтоДор", </w:t>
              <w:br/>
              <w:t>вул.Дубнівська, 6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тракеєв Костянтин Миколайович - начальник відділу з енергозбереження управління економіки, тел.77793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Т “Державна акціонерна компанія автомобільні дороги України”  ДП "Волинський облавтодор" Філія “Луцька ДЕД”,  вул.Рівненська, 52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 xml:space="preserve">Миронюк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Анатолій Матвійович</w:t>
            </w:r>
            <w:r>
              <w:rPr>
                <w:sz w:val="24"/>
              </w:rPr>
              <w:t>- начальник управління транспорту та зв'язку, тел.7203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П “Естет”, </w:t>
              <w:br/>
              <w:t>просп.Відродження, 22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сокін Денис Анатолійович – начальник відділу програмно-комп’ютерного забезпечення, 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тел. 7240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Бібліотека-філія №5 для дорослих, просп. Відродження, 26Б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Дрейчан Алла Олександрівна – начальник архівного відділу, тел.724760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імназія №21 ім.Михайла Кравчука, </w:t>
            </w:r>
          </w:p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Кравчука, 14              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алан Ліна Вікторівна - директор Луцького міського центру соціальних служб для сім’ї, дітей та молоді, 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тел. 290546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575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</w:t>
      </w:r>
      <w:r>
        <w:rPr>
          <w:sz w:val="24"/>
          <w:lang w:val="uk-UA"/>
        </w:rPr>
        <w:t>Продовження д</w:t>
      </w:r>
      <w:r>
        <w:rPr>
          <w:sz w:val="24"/>
        </w:rPr>
        <w:t>одат</w:t>
      </w:r>
      <w:r>
        <w:rPr>
          <w:sz w:val="24"/>
          <w:lang w:val="uk-UA"/>
        </w:rPr>
        <w:t>ку</w:t>
      </w:r>
    </w:p>
    <w:p>
      <w:pPr>
        <w:pStyle w:val="Normal"/>
        <w:tabs>
          <w:tab w:val="clear" w:pos="708"/>
          <w:tab w:val="left" w:pos="4920" w:leader="none"/>
          <w:tab w:val="left" w:pos="744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до розпорядження міського голов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70"/>
        <w:gridCol w:w="49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ЖКП №11, </w:t>
              <w:br/>
              <w:t>вул.Федорова, 9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 xml:space="preserve">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біцький Іван Євгенович – директор департаменту житлово-комунального господарства, тел.773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йчук Станіслав Леонідович – директор ЖКП №11, тел. 7377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ОШ І-ІІІ ступенів №25, </w:t>
              <w:br/>
              <w:t>вул.Федорова, 7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рп’як Леся Володимирівна – начальник відділу звернень громадян, тел.7779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 xml:space="preserve">Луцький інститут </w:t>
            </w:r>
            <w:r>
              <w:rPr>
                <w:sz w:val="24"/>
                <w:lang w:val="uk-UA"/>
              </w:rPr>
              <w:t xml:space="preserve">відкритого міжнародного університету </w:t>
            </w:r>
            <w:r>
              <w:rPr>
                <w:sz w:val="24"/>
              </w:rPr>
              <w:t xml:space="preserve">розвитку людини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“Україна”, </w:t>
              <w:br/>
              <w:t>вул.Карбишева, 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ульган Федір Пилипович – начальник служби у справах дітей, тел.29054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ічний коледж ЛНТУ, </w:t>
              <w:br/>
              <w:t>вул.Конякіна, 5</w:t>
              <w:tab/>
              <w:tab/>
              <w:t xml:space="preserve">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злюк Олександр Євгенович – начальник управління розвитку підприємництва та реклами, тел.7821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 І-ІІ ступенів №11 - колегіум, вул.Наливайка, 10Б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азур Віталій Миколайович - начальник відділу розвитку підприємництва та реклами управління розвитку підприємництва та реклами, тел.280220</w:t>
            </w:r>
          </w:p>
        </w:tc>
      </w:tr>
      <w:tr>
        <w:trPr>
          <w:trHeight w:val="8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АТ “Мостобуд” Мостобудівельний загін №60”, </w:t>
              <w:br/>
              <w:t>вул.Ківерцівська, 7А</w:t>
              <w:tab/>
              <w:t xml:space="preserve">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>Кирилюк Юрій Вікторович - начальник управління з питань надзвичайних ситуацій та цивільного захисту населення, тел.244886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ОШ І-ІІІ ступенів №12, </w:t>
              <w:br/>
              <w:t>вул.Салтикова-Щедріна, 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зарук  Сергій Леонідович - заступник начальника відділу звернень громадян,   тел.720351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олинський обласний онкологічний диспансер</w:t>
            </w:r>
            <w:r>
              <w:rPr>
                <w:sz w:val="24"/>
                <w:lang w:val="uk-UA"/>
              </w:rPr>
              <w:t xml:space="preserve"> та обласна лікарня для надання медичної допомоги невиліковним хворим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Тимірязева, 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72225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е обласне територіальне медичне протитуберкульозне об’єднанн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Львівська, 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72225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а обласна психіатрична лікарня №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Теремнівська, 9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тел.72225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цька міська клінічна лікар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п.Відродження, 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тел.72225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575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575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</w:t>
      </w:r>
      <w:r>
        <w:rPr>
          <w:sz w:val="24"/>
          <w:lang w:val="uk-UA"/>
        </w:rPr>
        <w:t>Продовження д</w:t>
      </w:r>
      <w:r>
        <w:rPr>
          <w:sz w:val="24"/>
        </w:rPr>
        <w:t>одат</w:t>
      </w:r>
      <w:r>
        <w:rPr>
          <w:sz w:val="24"/>
          <w:lang w:val="uk-UA"/>
        </w:rPr>
        <w:t>ку</w:t>
      </w:r>
    </w:p>
    <w:p>
      <w:pPr>
        <w:pStyle w:val="Normal"/>
        <w:tabs>
          <w:tab w:val="clear" w:pos="708"/>
          <w:tab w:val="left" w:pos="4920" w:leader="none"/>
          <w:tab w:val="left" w:pos="744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до розпорядження міського голов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70"/>
        <w:gridCol w:w="49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инський обласний наркологічний диспансе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Карбишева, 2,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едір Гнатович – начальник управління охорони здоров'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ел.72225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-28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5:00Z</dcterms:created>
  <dc:creator>Polishcuk</dc:creator>
  <dc:description/>
  <cp:keywords/>
  <dc:language>en-US</dc:language>
  <cp:lastModifiedBy>Polishcuk</cp:lastModifiedBy>
  <dcterms:modified xsi:type="dcterms:W3CDTF">2013-01-10T12:52:00Z</dcterms:modified>
  <cp:revision>1</cp:revision>
  <dc:subject/>
  <dc:title>                                           Додаток</dc:title>
</cp:coreProperties>
</file>