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en-US"/>
        </w:rPr>
      </w:pPr>
      <w:r>
        <w:rPr>
          <w:szCs w:val="28"/>
        </w:rPr>
        <w:t>13.10.</w:t>
      </w:r>
      <w:r>
        <w:rPr>
          <w:szCs w:val="28"/>
          <w:lang w:val="en-US"/>
        </w:rPr>
        <w:t xml:space="preserve">2015 </w:t>
      </w:r>
      <w:r>
        <w:rPr>
          <w:szCs w:val="28"/>
          <w:lang w:val="uk-UA"/>
        </w:rPr>
        <w:t xml:space="preserve"> № </w:t>
      </w:r>
      <w:r>
        <w:rPr>
          <w:szCs w:val="28"/>
          <w:lang w:val="en-US"/>
        </w:rPr>
        <w:t>38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ів у рамках міжнародного проек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581"/>
      </w:tblGrid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ийом делегацій із Жешува та Замостя для участі у заключній конференції проекту та відкритті оновленого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-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вальський О.Р.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проведення заключної конференції в рамках прое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ський О.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Л.П.</w:t>
            </w:r>
          </w:p>
        </w:tc>
      </w:tr>
      <w:tr>
        <w:trPr>
          <w:trHeight w:val="21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Забезпечити умови для офіційного відкриття оновленого зоопарку. Організувати оглядову екскурсію територією зоопарку для делегацій з Польщі та Украї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ський О.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енко Л.П.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карети екстренної медичної допомоги поблизу Луцького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1.00 до 17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.А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пожежного автомобіля поблизу Луцького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 11.00 до 17.00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В.В.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охорону громадського порядку на території зоопарку та Парку культури та відпочинку імені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ковоз І.В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торгівлю продуктами харчування на території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й Н.А.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належний санітарний стан на території Парку культури та відпочин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мені Лесі Українки;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куш А.Д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ич В.Ф.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ити додаткові контейнери для сміття поблизу Луцького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ити біотуалети поблизу Луцького зоопар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узьмич В.Ф.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безпечити підключення звукопідсилювальної апаратури на час проведення конференції в залі засідань міської рад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7.10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14.00 до 1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господарсько-технічне забезпечення конферен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сь Г.В.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абезпечити висвітлення </w:t>
            </w:r>
            <w:r>
              <w:rPr>
                <w:szCs w:val="28"/>
                <w:lang w:val="uk-UA"/>
              </w:rPr>
              <w:t>заходів</w:t>
            </w:r>
            <w:r>
              <w:rPr>
                <w:szCs w:val="28"/>
              </w:rPr>
              <w:t xml:space="preserve"> у засобах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-18.10.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Балюк З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217"/>
        </w:tabs>
        <w:ind w:left="221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00Z</dcterms:created>
  <dc:creator>terminal_08</dc:creator>
  <dc:description/>
  <cp:keywords/>
  <dc:language>en-US</dc:language>
  <cp:lastModifiedBy>Litvinchuk</cp:lastModifiedBy>
  <dcterms:modified xsi:type="dcterms:W3CDTF">2015-10-13T09:16:00Z</dcterms:modified>
  <cp:revision>2</cp:revision>
  <dc:subject/>
  <dc:title>Додаток </dc:title>
</cp:coreProperties>
</file>