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даток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рішення виконавчого комітет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цької міської рад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.02.2018 № 65-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лік роботодавці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е планується організувати громадські робо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 2018 роц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підприємства, організації, установ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инський обласний осередок Всеукраїнської громадської організації людей з інвалідністю по зору «Генерація успішної дії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инський фонд активної реабілітації неповносправн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соціальної політики Луцької міської ради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2415"/>
      </w:tblGrid>
      <w:tr>
        <w:trPr/>
        <w:tc>
          <w:tcPr>
            <w:tcW w:w="69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тупник міського голови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еруючий справами виконкому  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Вербич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21:00Z</dcterms:created>
  <dc:creator>Литвинчук Наталія Олексіївна</dc:creator>
  <dc:description/>
  <cp:keywords/>
  <dc:language>en-US</dc:language>
  <cp:lastModifiedBy>Литвинчук Наталія Олексіївна</cp:lastModifiedBy>
  <dcterms:modified xsi:type="dcterms:W3CDTF">2018-02-13T08:22:00Z</dcterms:modified>
  <cp:revision>3</cp:revision>
  <dc:subject/>
  <dc:title/>
</cp:coreProperties>
</file>