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2.2018 № 65-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видів громадських робі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і мають суспільно  корисну  спрямованість,</w:t>
      </w:r>
    </w:p>
    <w:p>
      <w:pPr>
        <w:pStyle w:val="Normal"/>
        <w:jc w:val="center"/>
        <w:rPr/>
      </w:pPr>
      <w:r>
        <w:rPr>
          <w:szCs w:val="28"/>
        </w:rPr>
        <w:t xml:space="preserve">відповідають потребам громади 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ияють  соціальному розвит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провід осіб з інвалідністю з вадами з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собні роботи під час ремонту приміщення Волинського фонду активної реабілітації неповносправ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населення про порядок отримання житлових субсидій та робота з документаціє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5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кому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ерб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2-13T08:26:00Z</dcterms:modified>
  <cp:revision>3</cp:revision>
  <dc:subject/>
  <dc:title/>
</cp:coreProperties>
</file>