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before="0" w:after="0"/>
        <w:ind w:left="4531" w:right="140" w:firstLine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даток 1</w:t>
      </w:r>
    </w:p>
    <w:p>
      <w:pPr>
        <w:pStyle w:val="311"/>
        <w:spacing w:before="0" w:after="0"/>
        <w:ind w:left="284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311"/>
        <w:spacing w:before="0" w:after="0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09.01.2019  № 4</w:t>
      </w:r>
    </w:p>
    <w:p>
      <w:pPr>
        <w:pStyle w:val="Normal"/>
        <w:ind w:left="-567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>заходів з підготовки молоді до військової служби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>у 2018-2019 навчальному році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2"/>
        <w:gridCol w:w="17"/>
        <w:gridCol w:w="1463"/>
        <w:gridCol w:w="2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288" w:hanging="0"/>
              <w:jc w:val="right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Cs w:val="28"/>
              </w:rPr>
              <w:t>Зміст заход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. Організаційні захо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Підбиття підсумків підготовки молоді до військової служби у 2017-2018 навчальному році та визначення завдання на 2018-2019 навчальний рік, вироблення рекомендацій для поліпшення цієї роботи (проведення навчально-методичної конференції з директорами освітніх закладів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вчення, узагальнення і поширення передового досвіду з організації та проведення допризовної підготов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освіти,</w:t>
            </w:r>
            <w:r>
              <w:rPr>
                <w:spacing w:val="-1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Луцький ОМ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ворити умови для підвищення престижу військової служби, професійної орієнтації молоді, формування і розвитку мотивації, спрямованої на підготовку до захисту Вітчизни та служби в Збройних силах Украї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іння освіти, департамент сім’ї, молоді та спорту, КЗ «Центр національно-патріотичного виховання дітей та молоді 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. Луцьк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діл інформаційної роботи,</w:t>
            </w:r>
            <w:r>
              <w:rPr>
                <w:spacing w:val="-1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Луцький ОМВК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>ІІ. Заходи з допризовної пі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придбання макетів стрілецької зброї, гранат тощо для забезпечення виконання програми «Захист Вітчизни»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ІІ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іння освіти, </w:t>
            </w:r>
            <w:r>
              <w:rPr>
                <w:spacing w:val="-10"/>
                <w:szCs w:val="28"/>
              </w:rPr>
              <w:t>Луцький ОМ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модернізації навчальної (посібники, плакати тощо),  матеріально-технічної бази та кабінетів «Захист Вітчизн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іння освіти, </w:t>
            </w:r>
            <w:r>
              <w:rPr>
                <w:spacing w:val="-10"/>
                <w:szCs w:val="28"/>
              </w:rPr>
              <w:t>Луцький ОМ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новлення роботи та модернізація шкільних тирі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ІІІ кварта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іння освіти, </w:t>
            </w:r>
            <w:r>
              <w:rPr>
                <w:spacing w:val="-10"/>
                <w:szCs w:val="28"/>
              </w:rPr>
              <w:t>Луцький ОМ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ворити на базі закладів освіти № № 20, 23 центри допризовної підготовки.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ІІ, ІІІ кварта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іння освіти, </w:t>
            </w:r>
            <w:r>
              <w:rPr>
                <w:spacing w:val="-10"/>
                <w:szCs w:val="28"/>
              </w:rPr>
              <w:t>Луцький ОМ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Забезпечувати заклади освіти військовим та навчальним майном, засобами захисту у надзвичайних ситуаціях згідно із заявками управління осві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освіти,</w:t>
            </w:r>
            <w:r>
              <w:rPr>
                <w:color w:val="000000"/>
                <w:spacing w:val="-10"/>
                <w:szCs w:val="28"/>
              </w:rPr>
              <w:t xml:space="preserve"> управління з питань надзвичайних ситуацій та цивільного захисту населенн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Луцький ОМ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Забезпечити навчання молоді, яка не пройшла курс допризовної підготов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рез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Cs w:val="28"/>
              </w:rPr>
              <w:t xml:space="preserve">Луцький ОМВК, </w:t>
            </w:r>
            <w:r>
              <w:rPr>
                <w:color w:val="000000"/>
                <w:spacing w:val="-10"/>
                <w:szCs w:val="28"/>
              </w:rPr>
              <w:t>департамент сім’ї молоді та спорту,</w:t>
            </w:r>
            <w:r>
              <w:rPr>
                <w:szCs w:val="28"/>
              </w:rPr>
              <w:t xml:space="preserve"> КЗ «Центр національно-патріотичного</w:t>
            </w:r>
          </w:p>
          <w:p>
            <w:pPr>
              <w:pStyle w:val="Normal"/>
              <w:ind w:left="-153" w:right="-11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у»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оведенн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иденних методичних занять з викладачами предмета «Захист Вітчизни» закладів освіти у зимовий канікулярний пері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іння освіти, </w:t>
            </w:r>
            <w:r>
              <w:rPr>
                <w:spacing w:val="-10"/>
                <w:szCs w:val="28"/>
              </w:rPr>
              <w:t>Луцький ОМ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омісячних одноденних методичних занять з викладачами предмета «Захист Вітчизни» закладів осві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я середа січень-травень 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равління освіти, </w:t>
            </w:r>
            <w:r>
              <w:rPr>
                <w:spacing w:val="-10"/>
                <w:szCs w:val="28"/>
              </w:rPr>
              <w:t>Луцький ОМВК,</w:t>
            </w:r>
            <w:r>
              <w:rPr>
                <w:szCs w:val="28"/>
              </w:rPr>
              <w:t xml:space="preserve">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навчально-польових зборів для учнів відповідно до програми «Захист Вітчизн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ітень- трав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освіти, управління охорони здоров’я,</w:t>
            </w:r>
            <w:r>
              <w:rPr>
                <w:spacing w:val="-1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Луцький ОМ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ільб з автомата (малокаліберної гвинтівки) бойовими патронами під час навчально-польових зборів учні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ітень- трав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іння освіти, </w:t>
            </w:r>
            <w:r>
              <w:rPr>
                <w:spacing w:val="-10"/>
                <w:szCs w:val="28"/>
              </w:rPr>
              <w:t>Луцький ОМ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магань з кульової  стрільби серед учнів закладів загальної середньої освіти до:</w:t>
            </w:r>
          </w:p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- Дня </w:t>
            </w: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ахисника України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</w:rPr>
              <w:t>- Дня Збройних сил Украї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, департамент сім’ї,  молоді та спорту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>ІІІ. Заходи з підготовки юнаків до вступу у вищі військові навчальні заклади та військові навчальні підрозділи вищих навчальних закладів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ення інформування закладів освіти про порядок відбору кандидатів для вступу у вищі військові навчальні заклади та військові навчальні підрозділи вищих навчальних закладі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19 навчаль-ного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, відділ інформаційної робо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Організація відвідування допризовною і призовною молоддю військових частин для ознайомлення з умовами життя, служби та побуту військовослужбовці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8-2019 навчаль-ного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ня наради з викладачами предмета «Захист Вітчизни» щодо організації роботи з відбору кандидатів для вступу у вищі військові навчальні заклади та військові навчальні підрозділи вищих навчальних закладі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ізація роботи з вивчення моральних і ділових якостей кандидатів для вступу у вищі військові навчальні заклади та військові навчальні підрозділи вищих навчальних закладів, перевірка стану їх здоров’я, оцінка психологічних даних, фізичної та загальноосвітньої підготов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тий-трав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охорони здоров’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ізація роботи щодо інформування населення міста про правила прийому кандидатів з числа цивільної молоді у вищі військові навчальні заклади та військові навчальні підрозділи вищих навчальних закладів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відділ інформаційної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ення проведення агітаційної роботи з випускниками закладів загальної середньої освіти щодо вступу у вищі військові навчальні заклади та військові навчальні підрозділи вищих навчальних закладі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19 навчаль-ного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І</w:t>
            </w:r>
            <w:r>
              <w:rPr>
                <w:b/>
                <w:bCs w:val="false"/>
                <w:szCs w:val="28"/>
                <w:lang w:val="en-US"/>
              </w:rPr>
              <w:t>V</w:t>
            </w:r>
            <w:r>
              <w:rPr>
                <w:b/>
                <w:bCs w:val="false"/>
                <w:szCs w:val="28"/>
              </w:rPr>
              <w:t>. Заходи щодо військово-патріотичного виховання молод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ичні заняття з викладачами предмета «Захист Вітчизни» щодо питань військово-патріотичної роботи з допризовною молодд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ічень  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, департамент сім’ї, молоді та спорту,</w:t>
            </w:r>
            <w:r>
              <w:rPr>
                <w:szCs w:val="28"/>
              </w:rPr>
              <w:t xml:space="preserve"> КЗ 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допризовної підготовки в поєднанні з національно-патріотичним вихованням молоді на основі національної історії, культури, звичаїв та традицій українського народ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 xml:space="preserve">освіти, департамент сім’ї, молоді та спорту, </w:t>
            </w:r>
            <w:r>
              <w:rPr>
                <w:szCs w:val="28"/>
              </w:rPr>
              <w:t>КЗ 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ння допомоги закладам освіти у становленні та розвитку шефських зв’язків з розташованими на території міста військовими частинам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, відділ оборонно-мобілізаційної і режимно-секретної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Створення умов для підвищення престижу військової служби, професійної орієнтації молоді, формування і розвитку мотивації, спрямованої на підготовку до захисту Української держави і служби у Збройних силах України.</w:t>
            </w:r>
            <w:r>
              <w:rPr>
                <w:szCs w:val="28"/>
              </w:rPr>
              <w:t xml:space="preserve"> Закріпити за військовими частинами, що дислокуються на території міста, заклади загальної середньої осві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командування військових частин, управління </w:t>
            </w:r>
            <w:r>
              <w:rPr>
                <w:color w:val="000000"/>
                <w:spacing w:val="-10"/>
                <w:szCs w:val="28"/>
              </w:rPr>
              <w:t>осві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творення, поновлення та поповнення експозицій Музеїв Слави, історичних музеїв закладів освіти, присвячених пам’яті героїв Небесної Сотні та героїв АТО та ОО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 xml:space="preserve">освіти, </w:t>
            </w:r>
            <w:r>
              <w:rPr>
                <w:szCs w:val="28"/>
              </w:rPr>
              <w:t>КЗ  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лучення учнівської молоді до волонтерської діяльності через проведення благодійних акцій, операцій, благодійного проекту «Україна починається з мене», «Меценати для солдата»  та інших доброчинних заході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, департамент культури,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З «Центр національно-патріотичного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ня зустрічей з військовослужбовцями – учасниками бойових дій у складі сил АТО та ООС на сході України, ветеранами війни та військової служби, учасниками національно-визвольної боротьби українського народу, міжнародних миротворчих та рятувальних операці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 xml:space="preserve">освіти, </w:t>
            </w:r>
            <w:r>
              <w:rPr>
                <w:szCs w:val="28"/>
              </w:rPr>
              <w:t>КЗ «Центр національно-патріотич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ізація та проведення військово-патріотичної спортивної гри «Джура» («Сокіл»)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резень- трав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, департамент сім’ї , молоді та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Організовувати і проводити тематичні книжкові виставки та виставки мемуарної літератури, що відображають подвиги захисників Вітчизни різних поколін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, департамент сім’ї , молоді та спорту,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З 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uk-UA"/>
              </w:rPr>
              <w:t>Провести огляд шкільних музеїв бойової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лави щодо організації роботи з військово-патріотичного виховання учнівської молоді</w:t>
            </w:r>
          </w:p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іт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19 рок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 xml:space="preserve">освіти, департамент сім’ї , молоді та спорту, </w:t>
            </w:r>
            <w:r>
              <w:rPr>
                <w:szCs w:val="28"/>
              </w:rPr>
              <w:t>КЗ 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ховання дітей та молоді у м. Луцьку»</w:t>
            </w:r>
          </w:p>
        </w:tc>
      </w:tr>
      <w:tr>
        <w:trPr>
          <w:trHeight w:val="593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lang w:val="en-US"/>
              </w:rPr>
              <w:t>V</w:t>
            </w:r>
            <w:r>
              <w:rPr>
                <w:b/>
                <w:bCs w:val="false"/>
                <w:szCs w:val="28"/>
              </w:rPr>
              <w:t>.  Заходи з фізичної підготовки допризовної молод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ня легкоатлетичних змагань серед учнів закладів освіти та установ міст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- трав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, департамент сім’ї , молоді та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ня  спартакіади серед допризовної молод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авень, верес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Cs w:val="28"/>
              </w:rPr>
              <w:t>освіти, департамент сім’ї, молоді та спорту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І. Заходи з лікувально-оздоровчої робо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испансеризація юнаків 2002-2003 років народження і організація лікування виявлених хвори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Управління </w:t>
            </w:r>
            <w:r>
              <w:rPr>
                <w:color w:val="000000"/>
                <w:spacing w:val="-10"/>
                <w:szCs w:val="28"/>
              </w:rPr>
              <w:t>освіти, управління охорони здоров’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і проведення семінару з лікарями підліткових кабінетів з питань проведення диспансеризації призовної молод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п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Управління</w:t>
            </w:r>
            <w:r>
              <w:rPr>
                <w:color w:val="000000"/>
                <w:spacing w:val="-10"/>
                <w:szCs w:val="28"/>
              </w:rPr>
              <w:t xml:space="preserve"> охорони здоров’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із стану лікувально-оздоровчої роботи серед допризовної молоді в  місті Луцьк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ічень- квіте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Управління</w:t>
            </w:r>
            <w:r>
              <w:rPr>
                <w:color w:val="000000"/>
                <w:spacing w:val="-10"/>
                <w:szCs w:val="28"/>
              </w:rPr>
              <w:t xml:space="preserve"> охорони здоров’я, </w:t>
            </w:r>
            <w:r>
              <w:rPr>
                <w:spacing w:val="-10"/>
                <w:szCs w:val="28"/>
              </w:rPr>
              <w:t>Луцький ОМВК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укомплектування відповідно до Закону України «Про військовий обов’язок і військову службу» призовних дільниць необхідним медичним майном та інструментаріє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Управління</w:t>
            </w:r>
            <w:r>
              <w:rPr>
                <w:color w:val="000000"/>
                <w:spacing w:val="-10"/>
                <w:szCs w:val="28"/>
              </w:rPr>
              <w:t xml:space="preserve"> охорони здоров’я, </w:t>
            </w:r>
            <w:r>
              <w:rPr>
                <w:spacing w:val="-10"/>
                <w:szCs w:val="28"/>
              </w:rPr>
              <w:t>Луцький ОМВК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ення позачергової, своєчасної і якісної роботи з обстеження допризовної та призовної молоді, яка направлятиметься Луцьким ОМВК на лікування та обстеженн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Управління</w:t>
            </w:r>
            <w:r>
              <w:rPr>
                <w:color w:val="000000"/>
                <w:spacing w:val="-10"/>
                <w:szCs w:val="28"/>
              </w:rPr>
              <w:t xml:space="preserve"> охорони здоров’я, </w:t>
            </w:r>
            <w:r>
              <w:rPr>
                <w:spacing w:val="-10"/>
                <w:szCs w:val="28"/>
              </w:rPr>
              <w:t>Луцький ОМВК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. Заходи з цивільного захис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ізація навчання з питань цивільного захисту: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керівників закладів загальної середньої осві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Управління </w:t>
            </w:r>
            <w:r>
              <w:rPr>
                <w:color w:val="000000"/>
                <w:spacing w:val="-10"/>
                <w:szCs w:val="28"/>
              </w:rPr>
              <w:t>освіти,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ладачів предмета «Захист Вітчизни» закладів осві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Управління </w:t>
            </w:r>
            <w:r>
              <w:rPr>
                <w:color w:val="000000"/>
                <w:spacing w:val="-10"/>
                <w:szCs w:val="28"/>
              </w:rPr>
              <w:t>освіти,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ізація і проведення практичних занять з учнями та працівниками закладів освіти щодо дій при виникненні можливих надзвичайних ситуацій техногенного та природного характеру. Створення куточків цивільного захисту в загальнодоступних місц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Управління </w:t>
            </w:r>
            <w:r>
              <w:rPr>
                <w:color w:val="000000"/>
                <w:spacing w:val="-10"/>
                <w:szCs w:val="28"/>
              </w:rPr>
              <w:t>освіти,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VIII</w:t>
            </w:r>
            <w:r>
              <w:rPr>
                <w:b/>
                <w:szCs w:val="28"/>
              </w:rPr>
              <w:t xml:space="preserve">. Заходи підвищення рівня загальноосвітньої підготов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 вивчення держа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ізація проведення занять з юнаками, які мають низький рівень загальноосвітньої підготовки та недостатньо володіють державною мовою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тий – траве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Луцький ОМВК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ІХ. Організація контролю за ходом підготовки молоді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до військової служби у навчальних закладах міста Луцьк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вірка стану підготовки молоді до військової служби, підготовки призовників з військово-технічних спеціальностей у місті Луцьку: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ісія з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вірки ст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ризовної підготовки і контролю за якістю її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З «Луцька ЗОШ І-ІІІ ступенів № 17 Луцької міської рад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З «Гімназія № 18 Луцької міської рад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З «Луцька ЗОШ І-ІІІ ступенів № 19 Луцької міської рад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З «Луцька ЗОШ І-ІІІ ступенів № 20 Луцької міської рад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З «Гімназія № 21 імені Михайла Кравчука Луцької міської рад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З «Міжшкільний навчально-виробничий комбінат Луцької міської рад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оку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42" w:hanging="0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ind w:left="-142" w:hanging="0"/>
        <w:rPr>
          <w:szCs w:val="28"/>
          <w:lang w:val="en-US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ind w:left="-142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Бенесько 777</w:t>
      </w:r>
      <w:r>
        <w:rPr>
          <w:sz w:val="24"/>
          <w:lang w:val="en-US"/>
        </w:rPr>
        <w:t> </w:t>
      </w:r>
      <w:r>
        <w:rPr>
          <w:sz w:val="24"/>
        </w:rPr>
        <w:t>91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>
      <w:bCs w:val="false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у виносці Знак"/>
    <w:qFormat/>
    <w:rPr>
      <w:rFonts w:ascii="Tahoma" w:hAnsi="Tahoma" w:cs="Tahoma"/>
      <w:bCs/>
      <w:sz w:val="16"/>
      <w:szCs w:val="16"/>
      <w:lang w:val="uk-UA" w:eastAsia="zh-CN"/>
    </w:rPr>
  </w:style>
  <w:style w:type="character" w:styleId="Style7">
    <w:name w:val="Верхні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tyle1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іровани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Cs w:val="false"/>
      <w:szCs w:val="20"/>
      <w:lang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1"/>
      <w:szCs w:val="21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Cs w:val="false"/>
    </w:rPr>
  </w:style>
  <w:style w:type="paragraph" w:styleId="Style13">
    <w:name w:val="Вміст таблиці"/>
    <w:basedOn w:val="Normal"/>
    <w:qFormat/>
    <w:pPr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Style15">
    <w:name w:val="Вміст рамки"/>
    <w:basedOn w:val="Normal"/>
    <w:qFormat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4:00Z</dcterms:created>
  <dc:creator>khmel</dc:creator>
  <dc:description/>
  <cp:keywords/>
  <dc:language>en-US</dc:language>
  <cp:lastModifiedBy>litvinchuk</cp:lastModifiedBy>
  <cp:lastPrinted>2018-11-21T09:21:00Z</cp:lastPrinted>
  <dcterms:modified xsi:type="dcterms:W3CDTF">2019-01-11T06:29:00Z</dcterms:modified>
  <cp:revision>7</cp:revision>
  <dc:subject/>
  <dc:title/>
</cp:coreProperties>
</file>