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140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31"/>
        <w:ind w:left="4678" w:right="14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4680" w:right="140" w:hanging="0"/>
        <w:rPr>
          <w:szCs w:val="28"/>
        </w:rPr>
      </w:pPr>
      <w:r>
        <w:rPr>
          <w:szCs w:val="28"/>
        </w:rPr>
        <w:t>09.01.2019  № 4</w:t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комісії з перевірки стану допризовної</w:t>
      </w:r>
    </w:p>
    <w:p>
      <w:pPr>
        <w:pStyle w:val="Normal"/>
        <w:ind w:left="630" w:right="140" w:hanging="0"/>
        <w:jc w:val="center"/>
        <w:rPr>
          <w:szCs w:val="28"/>
        </w:rPr>
      </w:pPr>
      <w:r>
        <w:rPr>
          <w:szCs w:val="28"/>
        </w:rPr>
        <w:t>підготовки та контролю за якістю її проведення в закладах загальної середньої освіти</w:t>
      </w:r>
    </w:p>
    <w:p>
      <w:pPr>
        <w:pStyle w:val="Normal"/>
        <w:ind w:left="630" w:right="140" w:hanging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5287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Худик Василь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, голова комісії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Лещенко Зіновія Богдан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 міської ради, заступник голови комісії</w:t>
            </w:r>
          </w:p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Дишко Іван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міської ради, секретар комісії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Бортник Юрій Євге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голова методичного об’єднання викладачів предмета «Захист Вітчизни» міста, вчитель-методист НВК № 26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>Веремійчик Олексій Володимирович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ім’ї, молоді та спорту міської ради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Жук Микола І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старший офіцер відділення комплектування </w:t>
            </w:r>
            <w:r>
              <w:rPr>
                <w:szCs w:val="28"/>
              </w:rPr>
              <w:t>Луцького об’єднаного міського військового комісаріату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(за згодою)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  <w:t xml:space="preserve">Свірський Анатолій Панас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заступник начальника управління з питань надзвичайних ситуацій та цивільного захисту населення міської ради (за згодою)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Cs w:val="28"/>
              </w:rPr>
              <w:t>Фурман Олександр Леоні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87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0" w:right="140" w:hanging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військового комісара – начальник відділення комплектування Луцького об’єднаного міського військового комісаріату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-142" w:right="140" w:hanging="0"/>
        <w:jc w:val="both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ind w:left="-142" w:right="140" w:hanging="0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ind w:left="-142"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/>
      </w:pPr>
      <w:r>
        <w:rPr>
          <w:sz w:val="24"/>
        </w:rPr>
        <w:t>Лещенко 724 80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765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7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7:00Z</dcterms:created>
  <dc:creator>Поліщук Оксана Анатоліївна</dc:creator>
  <dc:description/>
  <cp:keywords/>
  <dc:language>en-US</dc:language>
  <cp:lastModifiedBy>litvinchuk</cp:lastModifiedBy>
  <dcterms:modified xsi:type="dcterms:W3CDTF">2019-01-11T06:37:00Z</dcterms:modified>
  <cp:revision>5</cp:revision>
  <dc:subject/>
  <dc:title/>
</cp:coreProperties>
</file>