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одаток 1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ab/>
        <w:t>до розпорядження міського голови</w:t>
        <w:tab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 ___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елік заході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з організації та проведення Великодніх свят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місті Луцьку у березні-квітні 2018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1" w:hanging="0"/>
        <w:jc w:val="both"/>
        <w:rPr>
          <w:szCs w:val="28"/>
        </w:rPr>
      </w:pPr>
      <w:r>
        <w:rPr>
          <w:szCs w:val="28"/>
        </w:rPr>
        <w:tab/>
        <w:tab/>
        <w:t>1. Організувати та провести санітарне прибирання та благоустрій:</w:t>
      </w:r>
    </w:p>
    <w:p>
      <w:pPr>
        <w:pStyle w:val="Normal"/>
        <w:tabs>
          <w:tab w:val="clear" w:pos="708"/>
          <w:tab w:val="left" w:pos="4678" w:leader="none"/>
        </w:tabs>
        <w:ind w:left="-41" w:hanging="0"/>
        <w:jc w:val="both"/>
        <w:rPr>
          <w:szCs w:val="28"/>
        </w:rPr>
      </w:pPr>
      <w:r>
        <w:rPr>
          <w:szCs w:val="28"/>
        </w:rPr>
        <w:t xml:space="preserve">- Театрального майдану, вулиці Лесі Українки; </w:t>
      </w:r>
    </w:p>
    <w:p>
      <w:pPr>
        <w:pStyle w:val="Normal"/>
        <w:tabs>
          <w:tab w:val="clear" w:pos="708"/>
          <w:tab w:val="left" w:pos="4678" w:leader="none"/>
        </w:tabs>
        <w:ind w:left="-41" w:hanging="0"/>
        <w:jc w:val="both"/>
        <w:rPr>
          <w:szCs w:val="28"/>
        </w:rPr>
      </w:pPr>
      <w:r>
        <w:rPr>
          <w:szCs w:val="28"/>
        </w:rPr>
        <w:t xml:space="preserve">- Центрального парку культури та відпочинку імені Лесі Українки, парку імені 900-річчя міста Луцька; </w:t>
      </w:r>
    </w:p>
    <w:p>
      <w:pPr>
        <w:pStyle w:val="Normal"/>
        <w:tabs>
          <w:tab w:val="clear" w:pos="708"/>
          <w:tab w:val="left" w:pos="4678" w:leader="none"/>
        </w:tabs>
        <w:ind w:left="-41" w:hanging="0"/>
        <w:jc w:val="both"/>
        <w:rPr>
          <w:szCs w:val="28"/>
        </w:rPr>
      </w:pPr>
      <w:r>
        <w:rPr>
          <w:szCs w:val="28"/>
        </w:rPr>
        <w:t>- міських кладовищ на вулицях: Рівненській, Володимирській, Гнідавській, Чернишевського та у селі Гаразджа.</w:t>
      </w:r>
    </w:p>
    <w:p>
      <w:pPr>
        <w:pStyle w:val="Normal"/>
        <w:tabs>
          <w:tab w:val="clear" w:pos="708"/>
          <w:tab w:val="left" w:pos="709" w:leader="none"/>
        </w:tabs>
        <w:ind w:left="-41" w:hanging="0"/>
        <w:jc w:val="both"/>
        <w:rPr>
          <w:szCs w:val="28"/>
        </w:rPr>
      </w:pPr>
      <w:r>
        <w:rPr>
          <w:szCs w:val="28"/>
        </w:rPr>
        <w:tab/>
        <w:t xml:space="preserve">Встановити додаткові контейнери для сміття та організувати вчасний вивіз твердих побутових відходів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left="-1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left="-133" w:hanging="0"/>
        <w:jc w:val="both"/>
        <w:rPr>
          <w:szCs w:val="28"/>
        </w:rPr>
      </w:pPr>
      <w:r>
        <w:rPr>
          <w:szCs w:val="28"/>
        </w:rPr>
        <w:t>до 05.04.2018</w:t>
        <w:tab/>
        <w:t>Департамент житлово-комунального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осподарства (Крась Ю.І.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 xml:space="preserve">Луцький спеціалізований комбінат 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ab/>
        <w:t xml:space="preserve">комунально-побутового 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слуговування (Цетнар В.П.)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ab/>
        <w:t>Луцьке спеціалізоване комунальне</w:t>
      </w:r>
    </w:p>
    <w:p>
      <w:pPr>
        <w:pStyle w:val="Normal"/>
        <w:tabs>
          <w:tab w:val="clear" w:pos="708"/>
          <w:tab w:val="left" w:pos="4536" w:leader="none"/>
        </w:tabs>
        <w:ind w:left="396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автотранспортне підприємство     </w:t>
      </w:r>
    </w:p>
    <w:p>
      <w:pPr>
        <w:pStyle w:val="Normal"/>
        <w:tabs>
          <w:tab w:val="clear" w:pos="708"/>
          <w:tab w:val="left" w:pos="4536" w:leader="none"/>
        </w:tabs>
        <w:ind w:left="396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Луцькспецкомунтранс»</w:t>
      </w:r>
    </w:p>
    <w:p>
      <w:pPr>
        <w:pStyle w:val="Normal"/>
        <w:tabs>
          <w:tab w:val="clear" w:pos="708"/>
          <w:tab w:val="left" w:pos="4536" w:leader="none"/>
        </w:tabs>
        <w:ind w:left="396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Кузьмич В.Ф.)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2. </w:t>
      </w:r>
      <w:r>
        <w:rPr>
          <w:szCs w:val="28"/>
          <w:lang w:val="ru-RU"/>
        </w:rPr>
        <w:t xml:space="preserve">Встановити святкові арки на вулиці Лесі Українки, сприяти їх святковому декоруванню для проведення </w:t>
      </w:r>
      <w:r>
        <w:rPr>
          <w:bCs w:val="false"/>
          <w:szCs w:val="28"/>
          <w:lang w:eastAsia="uk-UA"/>
        </w:rPr>
        <w:t xml:space="preserve">етно-фестивалю </w:t>
      </w:r>
      <w:r>
        <w:rPr/>
        <w:t>«Великдень у Луцьку»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left="-13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04.04.2018 </w:t>
      </w:r>
      <w:r>
        <w:rPr>
          <w:szCs w:val="28"/>
        </w:rPr>
        <w:tab/>
        <w:t>Департамент житлово- комунального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осподарства (Крась Ю.І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>Департамент культури (Гнатів Т.Ф.)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 Забезпечити координацію святкових культурно-мистецьких заходів. Організувати пасхальні мистецькі акції, проекти, фестивалі, ярмарки на Театральному майдані та вулиці Лесі Українки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ab/>
        <w:t>Департамент культури (Гнатів Т.Ф.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Забезпечити участь у заходах школярів та вихованців дошкільних навчальних закладів. Організувати та провести у закладах освіти тематичні уроки та години спілкування на тему </w:t>
      </w:r>
      <w:r>
        <w:rPr>
          <w:color w:val="000000"/>
          <w:szCs w:val="28"/>
        </w:rPr>
        <w:t xml:space="preserve">Великодніх звичаїв та традицій, виставки літератури тощо. Організувати екскурсії у </w:t>
      </w:r>
      <w:r>
        <w:rPr>
          <w:szCs w:val="28"/>
        </w:rPr>
        <w:t>Волинський краєзнавчий муз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безпечити участь </w:t>
      </w:r>
      <w:r>
        <w:rPr>
          <w:bCs w:val="false"/>
          <w:szCs w:val="28"/>
          <w:lang w:eastAsia="uk-UA"/>
        </w:rPr>
        <w:t xml:space="preserve">творчих колективів закладів освіти у програмі      етно-фестивалю  </w:t>
      </w:r>
      <w:r>
        <w:rPr/>
        <w:t>«Великдень у Луцьку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Управління освіти (Лещенко З.Б.)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рганізувати цикл тематичних молодіжних та спортивних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Департамент сім</w:t>
      </w:r>
      <w:r>
        <w:rPr>
          <w:szCs w:val="28"/>
          <w:lang w:val="ru-RU"/>
        </w:rPr>
        <w:t>’</w:t>
      </w:r>
      <w:r>
        <w:rPr>
          <w:szCs w:val="28"/>
        </w:rPr>
        <w:t>ї, молод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Веремійчик О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Організувати та провести для дітей-сиріт та дітей, які опинились у складних життєвих обставинах, а також для дітей військовослужбовців - учасників АТО цикл благодійних святкових Великодніх заходів. </w:t>
        <w:tab/>
        <w:tab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ab/>
        <w:t xml:space="preserve">Управління соціальних служб для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ім’ї, дітей та молоді (Галан Л.В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7. </w:t>
      </w:r>
      <w:r>
        <w:rPr>
          <w:szCs w:val="28"/>
        </w:rPr>
        <w:t>Організувати благодійні акції, просвітницькі та святкові заходи з нагоди Великодніх свят для соціально незахищених мешканців Луцька, військовослужбовців - учасників АТО та членів їх сімей, сімей з числа тимчасово переміщених з південно-східного регіону Україн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ab/>
        <w:t>Департамент соціальної політики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(Майборода В.М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 Організувати святкову торгівлю та частування присутніх </w:t>
      </w:r>
      <w:r>
        <w:rPr>
          <w:color w:val="000000"/>
        </w:rPr>
        <w:t>Великодніми кулінарними виробами</w:t>
      </w:r>
      <w:r>
        <w:rPr/>
        <w:t xml:space="preserve"> на Театральному майдані під час проведення </w:t>
      </w:r>
      <w:r>
        <w:rPr>
          <w:bCs w:val="false"/>
          <w:szCs w:val="28"/>
          <w:lang w:eastAsia="uk-UA"/>
        </w:rPr>
        <w:t xml:space="preserve">етно-фестивалю </w:t>
      </w:r>
      <w:r>
        <w:rPr/>
        <w:t>«Великдень у Луцьку».</w:t>
      </w:r>
    </w:p>
    <w:p>
      <w:pPr>
        <w:pStyle w:val="Normal"/>
        <w:ind w:firstLine="708"/>
        <w:jc w:val="both"/>
        <w:rPr/>
      </w:pPr>
      <w:r>
        <w:rPr/>
        <w:t>Організувати тематичне оформлення фасадів закладів торгівлі на вулиці Лесі Українк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</w:t>
      </w:r>
      <w:r>
        <w:rPr>
          <w:szCs w:val="28"/>
          <w:lang w:val="ru-RU"/>
        </w:rPr>
        <w:t>Управління розвитк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підприємництва та реклам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(Рибай Н.А.)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 Підготувати вітальні листи з нагоди Великодня керівникам релігійних конфесій міста. Забезпечити запрошення до участі в                </w:t>
      </w:r>
      <w:r>
        <w:rPr>
          <w:bCs w:val="false"/>
          <w:szCs w:val="28"/>
          <w:lang w:eastAsia="uk-UA"/>
        </w:rPr>
        <w:t xml:space="preserve">етно-фестивалі  </w:t>
      </w:r>
      <w:r>
        <w:rPr/>
        <w:t xml:space="preserve">«Великдень у Луцьку» </w:t>
      </w:r>
      <w:r>
        <w:rPr>
          <w:szCs w:val="28"/>
        </w:rPr>
        <w:t>хорових колективів та представників релігійних громад.</w:t>
      </w:r>
    </w:p>
    <w:p>
      <w:pPr>
        <w:pStyle w:val="Normal"/>
        <w:tabs>
          <w:tab w:val="clear" w:pos="708"/>
          <w:tab w:val="left" w:pos="4536" w:leader="none"/>
        </w:tabs>
        <w:ind w:left="2124" w:hanging="2124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</w:t>
      </w:r>
      <w:r>
        <w:rPr>
          <w:color w:val="000000"/>
          <w:szCs w:val="28"/>
        </w:rPr>
        <w:t>Відділ зв'язків з громадськістю (Макарова О. 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0. Забезпечити безперебійну роботу міського пасажирського транспорту у святкові дні, а особливо у Поминальну неділю 15.04.2018 за маршрутом: м. Луцьк – міське кладовище у с. Гаразджа.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Управління транспорту та зв</w:t>
      </w:r>
      <w:r>
        <w:rPr>
          <w:szCs w:val="28"/>
          <w:lang w:val="ru-RU"/>
        </w:rPr>
        <w:t>’</w:t>
      </w:r>
      <w:r>
        <w:rPr>
          <w:szCs w:val="28"/>
        </w:rPr>
        <w:t>язк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 xml:space="preserve"> (Кукішев В.В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 Забезпечити охорону громадського порядку під час проведення культурно-мистецьких заходів, охорону арт-об’єктів «Великодня Писанка» на Театральному майдані та вулиці Лесі Українки, а також патрулювання під час проведення загальноміських заході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05.04.2018 - 16.04.2018 </w:t>
        <w:tab/>
        <w:t xml:space="preserve">Луцький відділ поліції ГУ НП у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олинській області (Кічук О.Б.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>Департамент муніципальної варт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(Сиротинська Ю.Я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 Організувати чергування патрульних машин та працівників поліції на під</w:t>
      </w:r>
      <w:r>
        <w:rPr>
          <w:szCs w:val="28"/>
          <w:lang w:val="ru-RU"/>
        </w:rPr>
        <w:t>’</w:t>
      </w:r>
      <w:r>
        <w:rPr>
          <w:szCs w:val="28"/>
        </w:rPr>
        <w:t xml:space="preserve">їздах до міських кладовищ у поминальні дні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09.04.2018 – 15.04.2018</w:t>
        <w:tab/>
        <w:t>Управління патрульної поліції 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>Волинській області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 xml:space="preserve"> ДПП НП України (Вовченко О.А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Луцький відділ поліції ГУ НП у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олинській області (Кічук О.Б.</w:t>
      </w:r>
      <w:r>
        <w:rPr/>
        <w:t>)</w:t>
      </w: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 Організувати чергування бригад екстреної медичної допомоги під час проведення загальноміських культурно-мистецьких заходів </w:t>
      </w:r>
      <w:r>
        <w:rPr/>
        <w:t>на Театральному майдані та вулиці Лесі Україн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Управління охорони здоров’я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(</w:t>
      </w:r>
      <w:r>
        <w:rPr>
          <w:szCs w:val="28"/>
        </w:rPr>
        <w:t>Якимчук М.А.)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4. Підготувати детальний перелік заходів з нагоди Великодніх свят.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партамент культури (Гнатів Т.Ф.)</w:t>
      </w:r>
    </w:p>
    <w:p>
      <w:pPr>
        <w:pStyle w:val="Normal"/>
        <w:ind w:left="3499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авління освіти (Лещенко З.Б.)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епартамент сім</w:t>
      </w:r>
      <w:r>
        <w:rPr>
          <w:szCs w:val="28"/>
          <w:lang w:val="ru-RU"/>
        </w:rPr>
        <w:t>’</w:t>
      </w:r>
      <w:r>
        <w:rPr>
          <w:szCs w:val="28"/>
        </w:rPr>
        <w:t>ї, молод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Веремійчик О.В.)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ab/>
        <w:t xml:space="preserve">Управління соціальних служб для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ім’ї, дітей та молоді (Галан Л.В.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ab/>
        <w:t>Департамент соціальної політики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(Майборода В.М.)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15. Довести до відома громадськості інформацію про Великодні святкові заходи. Розмістити вітання з нагоди Великодня у засобах масової інформації та на офіційному сайті міської ради.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Відділ інформаційної робот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40767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6.8pt;margin-top:0.05pt;width:7.05pt;height:32.0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bCs w:val="false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05pt;mso-wrap-distance-left:5.7pt;mso-wrap-distance-right:5.7pt;mso-wrap-distance-top:5.7pt;mso-wrap-distance-bottom:5.7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ій колонтитул Знак"/>
    <w:qFormat/>
    <w:rPr>
      <w:bCs/>
      <w:color w:val="00000A"/>
      <w:sz w:val="28"/>
      <w:szCs w:val="24"/>
    </w:rPr>
  </w:style>
  <w:style w:type="character" w:styleId="Style16">
    <w:name w:val="Верхній колонтитул Знак"/>
    <w:qFormat/>
    <w:rPr>
      <w:bCs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9:00Z</dcterms:created>
  <dc:creator>barska</dc:creator>
  <dc:description/>
  <cp:keywords/>
  <dc:language>en-US</dc:language>
  <cp:lastModifiedBy>Литвинчук Наталія Олексіївна</cp:lastModifiedBy>
  <cp:lastPrinted>2018-03-21T16:38:00Z</cp:lastPrinted>
  <dcterms:modified xsi:type="dcterms:W3CDTF">2018-03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