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Додаток 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705" w:leader="none"/>
          <w:tab w:val="left" w:pos="4882" w:leader="none"/>
          <w:tab w:val="left" w:pos="5100" w:leader="none"/>
          <w:tab w:val="left" w:pos="5550" w:leader="none"/>
        </w:tabs>
        <w:ind w:left="5103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08.11.2018 № 498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бібліотечних закладів міста Луц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0"/>
        <w:gridCol w:w="34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 бібліотечного заклад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дре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Драгоманова, 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Привокзальна, 13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-т Відродження, 26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-т Волі, 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ульв. Дружби Народів, 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Потебні, 52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иївський майдан, 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Гордіюк, 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 бібліотека для дорослих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Декабристів, 2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 бібліотека для діт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-т Президента Грушевського, 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2 для діт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 Кравчука, 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Бібліотека-філія № 3для діт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Корольова, 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олинська обласна бібліотека для юнац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пр-т Волі, 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олинська державна обласна універсальна наукова бібліотека імені Олени Пчіл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ул. Шопена,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4:00Z</dcterms:created>
  <dc:creator>Поліщук Оксана Анатоліївна</dc:creator>
  <dc:description/>
  <dc:language>en-US</dc:language>
  <cp:lastModifiedBy> </cp:lastModifiedBy>
  <dcterms:modified xsi:type="dcterms:W3CDTF">2018-11-08T15:55:00Z</dcterms:modified>
  <cp:revision>1</cp:revision>
  <dc:subject/>
  <dc:title/>
</cp:coreProperties>
</file>